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изменить условия договора № ______ от ____________на подачу воды и прием сточных вод в связи с: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Устава (1,2, лист о сроке полномочий руководителя) или другого документа, на основании которого действует Ваша организ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приказа, протокола собрания или другого документа о назначении руковод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ные банковские реквизиты, номер телефона, фак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государственной регистрации юридического лица, физического лица в качестве индивидуального предприним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постановке на учет в налоговом орга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паспорта (для ИП и физ.лиц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Копию документа, подтверждающего право собственности (свидетельство о государственной регистрации права собственности, договор безвозмездного пользования, договор аренды земельного участка и т.д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чет - баланс водопотребления и водоотведения абонента, выполненный на основании СНиП 2.04.01- 85*, технологических норм и прави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ительную документацию на присоединение к сетям водоснабжения и канализации (технические условия). Обращаться: б-р 50 лет Октября, 50, ТО, каб. 320а, тел. 20-45-9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ы границ ответственности за состояние и  обслуживание сетей водопровода и канализации, оформленные с владельцем се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со специализированной организацией осуществляющей услуги по вывозу нечистот (при отсутствии централизованной канализации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ректор( руководитель)  _________________/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.И.О.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____ 20___ 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3:00Z</dcterms:created>
  <dc:creator>smelova</dc:creator>
  <dc:description/>
  <dc:language>en-US</dc:language>
  <cp:lastModifiedBy>Радченко Денис Сергеевич</cp:lastModifiedBy>
  <cp:lastPrinted>2010-12-23T11:39:00Z</cp:lastPrinted>
  <dcterms:modified xsi:type="dcterms:W3CDTF">2019-12-19T05:03:00Z</dcterms:modified>
  <cp:revision>2</cp:revision>
  <dc:subject/>
  <dc:title>Зам</dc:title>
</cp:coreProperties>
</file>