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Волжские коммунальные сист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включить в договор № ______ от ____________на подачу воды и прием сточных вод объект, расположенный по адресу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документа, подтверждающего право собственности (_____________________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/>
      </w:pPr>
      <w:r>
        <w:rPr/>
        <w:t>_________________________________________________________________) на 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Расчет - баланс водопотребления и водоотведения абонента, выполненный на основании СНиП 2.04.01- 85*, технологических норм и правил на 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Технические условия № _______ от _____________ на _____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Акты границ ответственности за состояние и  обслуживание сетей водопровода и канализации на _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Планы и схемы водоснабжения и канализации на ___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( руководитель)  _________________/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 20___ 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11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4:00Z</dcterms:created>
  <dc:creator>smelova</dc:creator>
  <dc:description/>
  <dc:language>en-US</dc:language>
  <cp:lastModifiedBy>Радченко Денис Сергеевич</cp:lastModifiedBy>
  <cp:lastPrinted>2008-12-16T08:38:00Z</cp:lastPrinted>
  <dcterms:modified xsi:type="dcterms:W3CDTF">2019-12-19T05:04:00Z</dcterms:modified>
  <cp:revision>2</cp:revision>
  <dc:subject/>
  <dc:title>Зам</dc:title>
</cp:coreProperties>
</file>