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едседатель Правительства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Российской Федерации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М.ФРАДКОВ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Утверждены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остановлением Правительства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Российской Федерации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от 23 мая 2006 г. N 306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 w:val="false"/>
          <w:smallCaps w:val="false"/>
        </w:rPr>
      </w:pPr>
      <w:r>
        <w:rPr>
          <w:caps w:val="false"/>
          <w:smallCaps w:val="false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) в отношении газоснабжения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 w:val="false"/>
          <w:smallCaps w:val="false"/>
        </w:rPr>
      </w:pPr>
      <w:r>
        <w:rPr>
          <w:caps w:val="false"/>
          <w:smallCaps w:val="false"/>
        </w:rPr>
        <w:t>II. Условия установления нормативов потребления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оммунальных услуг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 w:val="false"/>
          <w:smallCaps w:val="false"/>
        </w:rPr>
      </w:pPr>
      <w:r>
        <w:rPr>
          <w:caps w:val="false"/>
          <w:smallCaps w:val="false"/>
        </w:rPr>
        <w:t>III. Методы установления нормативов потребления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оммунальных услуг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) метод аналогов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) экспертный метод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) расчетный метод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 w:val="false"/>
          <w:smallCaps w:val="false"/>
        </w:rPr>
      </w:pPr>
      <w:r>
        <w:rPr>
          <w:caps w:val="false"/>
          <w:smallCaps w:val="false"/>
        </w:rPr>
        <w:t>IV. Основные требования к составу нормативов потребления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оммунальных услуг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 w:val="false"/>
          <w:smallCaps w:val="false"/>
        </w:rPr>
      </w:pPr>
      <w:r>
        <w:rPr>
          <w:caps w:val="false"/>
          <w:smallCaps w:val="false"/>
        </w:rPr>
        <w:t>V. Определение нормативов потребления коммунальных услуг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) количество квартир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 w:val="false"/>
          <w:smallCaps w:val="false"/>
        </w:rPr>
      </w:pPr>
      <w:r>
        <w:rPr>
          <w:caps w:val="false"/>
          <w:smallCaps w:val="false"/>
        </w:rPr>
        <w:t>VI. Определение нормативов потребления коммунальных услуг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aps w:val="false"/>
          <w:smallCaps w:val="false"/>
        </w:rPr>
      </w:pPr>
      <w:r>
        <w:rPr>
          <w:caps w:val="false"/>
          <w:smallCaps w:val="false"/>
        </w:rPr>
        <w:t>Приложение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к Правилам установления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и определения нормативов</w:t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ФОРМУЛЫ,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ИСПОЛЬЗУЕМЫЕ ДЛЯ ОПРЕДЕЛЕНИЯ НОРМАТИВОВ ПОТРЕБЛЕНИЯ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ОММУНАЛЬНЫХ УСЛУГ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 w:val="false"/>
          <w:smallCaps w:val="false"/>
        </w:rPr>
      </w:pPr>
      <w:r>
        <w:rPr>
          <w:caps w:val="false"/>
          <w:smallCaps w:val="false"/>
        </w:rPr>
        <w:t>I. Определение нормативов потребления коммунальных услуг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 применением метода аналогов и экспертного метода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2        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 x t  x сигм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г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 = -------------------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    2        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 x эпсилон  + t  x сигм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эпсилон. Величина t принимается в зависимости от заданной вероятности в соответствии с таблицей 1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псилон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игма   - дисперсия генеральной совокупности,   рассчитываема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ак   среднее   арифметическое   квадратов   отклонений  отдельны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1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left="-540" w:firstLine="54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Зависимость значения t от заданной вероятности P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49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41"/>
        <w:gridCol w:w="641"/>
        <w:gridCol w:w="698"/>
        <w:gridCol w:w="675"/>
        <w:gridCol w:w="641"/>
        <w:gridCol w:w="675"/>
        <w:gridCol w:w="641"/>
        <w:gridCol w:w="675"/>
        <w:gridCol w:w="540"/>
        <w:gridCol w:w="641"/>
        <w:gridCol w:w="675"/>
        <w:gridCol w:w="675"/>
        <w:gridCol w:w="641"/>
        <w:gridCol w:w="540"/>
        <w:gridCol w:w="416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8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,2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64</w:t>
            </w:r>
          </w:p>
        </w:tc>
      </w:tr>
    </w:tbl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lang w:val="en-US"/>
        </w:rPr>
        <w:t>n'        __ 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lang w:val="en-US"/>
        </w:rPr>
        <w:t>SUM (</w:t>
      </w:r>
      <w:r>
        <w:rPr>
          <w:rFonts w:cs="Arial" w:ascii="Arial" w:hAnsi="Arial"/>
        </w:rPr>
        <w:t>хи</w:t>
      </w:r>
      <w:r>
        <w:rPr>
          <w:rFonts w:cs="Arial" w:ascii="Arial" w:hAnsi="Arial"/>
          <w:lang w:val="en-US"/>
        </w:rPr>
        <w:t xml:space="preserve">  - </w:t>
      </w:r>
      <w:r>
        <w:rPr>
          <w:rFonts w:cs="Arial" w:ascii="Arial" w:hAnsi="Arial"/>
        </w:rPr>
        <w:t>хи</w:t>
      </w:r>
      <w:r>
        <w:rPr>
          <w:rFonts w:cs="Arial" w:ascii="Arial" w:hAnsi="Arial"/>
          <w:lang w:val="en-US"/>
        </w:rPr>
        <w:t>)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lang w:val="en-US"/>
        </w:rPr>
        <w:t>2   i=1    i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</w:rPr>
        <w:t>сигма  = --------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в          n'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и   - месячный  (среднемесячный) расход коммунальных ресурс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ллективных приборов учета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и 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lang w:val="en-US"/>
        </w:rPr>
        <w:t>n'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t xml:space="preserve">SUM </w:t>
      </w:r>
      <w:r>
        <w:rPr>
          <w:rFonts w:cs="Arial" w:ascii="Arial" w:hAnsi="Arial"/>
        </w:rPr>
        <w:t>хи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>__   i=1   i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</w:rPr>
        <w:t>хи</w:t>
      </w:r>
      <w:r>
        <w:rPr>
          <w:rFonts w:cs="Arial" w:ascii="Arial" w:hAnsi="Arial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</w:rPr>
        <w:t>n'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хи  - месячный  (среднемесячный) расход коммунальных  ресурс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оллективных приборов учет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сигма  x n'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        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игма  = ----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         n'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1 - ---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N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игма  - дисперсия выборочной совокупности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о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  = 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о   S x 1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-   суммарный расход тепловой энергии на отопление   жилы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мещений  многоквартирного дома или жилого дома, определенный как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умма показаний коллективных приборов учета за отопительный период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Гкал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определения норматива холодного водоснабжения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(формула 3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Q  x 30,4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n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  = --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     100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- средний расход воды (л в сутки на 1 человека)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_    _            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  = Q     - b x (q      - q     )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    общ.         ночн.    пре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 -   средний  фактический   расход    воды    на    ввод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многоквартирный дом (л в сутки на 1 человека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   - средний удельный расход воды с 1 часа  до  5   час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чн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л в час на 1 человека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  - предельная   величина удельного расхода воды в ночно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ериод (л в час на 1 человека), которая определяется в зависимост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 q      (таблица 2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очн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 = 20,5 - 0,007 x Q    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общ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  - средний   фактический   расход    воды    на    ввод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lang w:val="en-US"/>
        </w:rPr>
        <w:t>Q      x 1000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m   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>.i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</w:t>
      </w:r>
      <w:r>
        <w:rPr>
          <w:rFonts w:cs="Arial" w:ascii="Arial" w:hAnsi="Arial"/>
          <w:lang w:val="en-US"/>
        </w:rPr>
        <w:t>SUM (------------- x n )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_       i=1      30,4         i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  <w:lang w:val="en-US"/>
        </w:rPr>
        <w:t>Q     = ----------------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>.             m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  <w:lang w:val="en-US"/>
        </w:rPr>
        <w:t>SUM n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        </w:t>
      </w:r>
      <w:r>
        <w:rPr>
          <w:rFonts w:cs="Arial" w:ascii="Arial" w:hAnsi="Arial"/>
        </w:rPr>
        <w:t>i=1  i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m - количество многоквартирных домов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   - фактический расход воды в отдельном  многоквартирно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.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ме (куб. м в месяц на 1 человека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- количество проживающих в многоквартирном доме человек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2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Зависимость предельной величины удельного расхода воды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 ночной период от среднего удельного расхода воды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 ночной период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                             │       │     │       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      (л в час на 1 человека)│   3   │  5  │  7,5  │ 10 и более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очн.                        │       │     │       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      (л в час на 1 человека)│  1,5  │  2  │  2,5  │      3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lang w:val="en-US"/>
        </w:rPr>
        <w:t>m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>SUM (Q    x n )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t xml:space="preserve">_    i=1  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en-US"/>
        </w:rPr>
        <w:t>.i    i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t>Q  = ---------------,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n        m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t>SUM n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</w:t>
      </w:r>
      <w:r>
        <w:rPr>
          <w:rFonts w:cs="Arial" w:ascii="Arial" w:hAnsi="Arial"/>
          <w:lang w:val="en-US"/>
        </w:rPr>
        <w:t>i=1  i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/>
          <w:caps w:val="false"/>
          <w:smallCaps w:val="fals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</w:rPr>
        <w:t>где</w:t>
      </w:r>
      <w:r>
        <w:rPr>
          <w:caps w:val="false"/>
          <w:smallCaps w:val="false"/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Q     - фактический расход воды   в   отдельном   жилом   дом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.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л в сутки на 1 человека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 - количество жилых домов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- количество проживающих в жилом доме человек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3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правочные коэффициенты, характеризующие расход воды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тепень благоустройства              │ Коэффициен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ное  и  горячее  водоснабжение,   канализация,       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н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ное   водоснабжение,   канализация,    газовый      1,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нагреватель, ван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ное        водоснабжение,         канализация,     0,6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онагреватель на твердом топливе, ван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ное        водоснабжение,         канализация,     0,5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оснабжение, без ванны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4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оотношение между расходом холодной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и горячей воды в многоквартирных домах, жилых домах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и общежитиях с различной степенью благоустройства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(куб. м в месяц на 1 человека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Жилищный фонд   │  Суммарный  │          В том числе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сего   │ холодная вода │ горячая вод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ые          6,2            3,5            2,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  или    жилые      6,8             4             2,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а                     7,4            4,5            2,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8              5              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8,6            5,5            3,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,2             6             3,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9,9            6,5            3,4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0,5             7             3,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1,1            7,5            3,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1,7             8             3,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жития                2,4             1             1,4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,8            1,2            1,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,2            1,4            1,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,6            1,6             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,1            1,8            2,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4,6             2             2,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,1            2,2            2,9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/>
        </w:rPr>
        <w:t>W     x K1  x K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>.     i     j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N    = -------------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</w:rPr>
        <w:t>Э</w:t>
      </w:r>
      <w:r>
        <w:rPr>
          <w:rFonts w:cs="Arial" w:ascii="Arial" w:hAnsi="Arial"/>
          <w:lang w:val="en-US"/>
        </w:rPr>
        <w:t>ij   2 x n x K1    x K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    </w:t>
      </w:r>
      <w:r>
        <w:rPr>
          <w:rFonts w:cs="Arial" w:ascii="Arial" w:hAnsi="Arial"/>
        </w:rPr>
        <w:t>ср</w:t>
      </w:r>
      <w:r>
        <w:rPr>
          <w:rFonts w:cs="Arial" w:ascii="Arial" w:hAnsi="Arial"/>
          <w:lang w:val="en-US"/>
        </w:rPr>
        <w:t xml:space="preserve">i     </w:t>
      </w:r>
      <w:r>
        <w:rPr>
          <w:rFonts w:cs="Arial" w:ascii="Arial" w:hAnsi="Arial"/>
        </w:rPr>
        <w:t>ср</w:t>
      </w:r>
      <w:r>
        <w:rPr>
          <w:rFonts w:cs="Arial" w:ascii="Arial" w:hAnsi="Arial"/>
          <w:lang w:val="en-US"/>
        </w:rPr>
        <w:t>j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/>
          <w:caps w:val="false"/>
          <w:smallCaps w:val="false"/>
          <w:lang w:val="en-US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    - суммарное   потребление    электрической      энерги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многоквартирных домах или жилых домах по показаниям коллективны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боров учета за июнь и ноябрь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- количество фактически проживающих в многоквартирных  дома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ли жилых домах человек, в отношении которых   определена величи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W    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5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правочный коэффициент K1, зависящий от количества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омнат в 1 квартире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азовыми плитами      │    оборудованных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лектроплитами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                    1                         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2                  1,08                      1,0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4                  1,14                      1,0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6                  1,2                       1,1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8                  1,25                      1,1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                   1,29                      1,1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,2                  1,33                      1,2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,4                  1,37                      1,2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,6                  1,4                       1,2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,8                  1,43                      1,2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                  1,46                      1,2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,2                  1,49                      1,3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,4                  1,51                      1,3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,6                  1,54                      1,34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,8                  1,56                      1,3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и более               1,58                      1,37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6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оправочный коэффициент K2, зависящий от количества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человек, проживающих в 1 квартире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                                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,2                              0,8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,4                              0,7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,6                              0,7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1,8                              0,6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                               0,6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2                              0,5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4                              0,5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6                              0,5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8                              0,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3                               0,4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,2                              0,4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,4                              0,44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,6                              0,4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3,8                              0,4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4                               0,3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,2                              0,3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,4                              0,3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,6                              0,3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4,8                              0,3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 и более                           0,34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с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  = 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г   n x 1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- суммарное потребление газа в многоквартирных домах   ил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 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93 x (P   + P 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ст    сч            сч    б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q   = q   x ----------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760 x (273 + t  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ч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ч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- количество газа, прошедшее через коллективный    прибо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учета по счетному механизму (куб. м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   - действительное давление газа внутри прибора учета или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ч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азопроводе в непосредственной близости от него (мм рт.ст.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 - барометрическое давление атмосферы (мм рт.ст.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 - действительная    температура   внутри   счетчика   ил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ч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газопроводе в непосредственной близости от него (° C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 w:val="false"/>
          <w:smallCaps w:val="false"/>
        </w:rPr>
      </w:pPr>
      <w:r>
        <w:rPr>
          <w:caps w:val="false"/>
          <w:smallCaps w:val="false"/>
        </w:rPr>
        <w:t>II. Определение нормативов потребления коммунальных услуг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 применением расчетного метода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Q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  = 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   S  x 1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ж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- количество тепловой энергии,    потребляемой   за   оди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опительный период многоквартирными домами или жилыми домами,  н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борудованными приборами учета (Гкал/год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 - общая площадь жилых помещений многоквартирных   домов, н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борудованных   приборами   учета  тепловой энергии, или помещени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   - t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н    сро               -6    нж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  = q    x ---------- x 24 x n  x 10   - Q  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    max   t   - t            о           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н    р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- часовая тепловая нагрузка на отопление многоквартирн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ли жилого дома (ккал/час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- температура  внутреннего   воздуха  отапливаемых   жилы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мещений многоквартирного дома или жилого дома 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 - среднесуточная  температура   наружного   воздуха    з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опительный период 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- расчетная   температура   наружного   воздуха  в   целя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оектирования отопления 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- продолжительность  отопительного  периода  (суток в год)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характеризующегося среднесуточной  температурой  наружного воздух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8° C и ниже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ж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- расход  тепловой энергии на отопление нежилых помещений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en-US"/>
        </w:rPr>
        <w:t>q    = q    x S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 xml:space="preserve">max    </w:t>
      </w:r>
      <w:r>
        <w:rPr>
          <w:rFonts w:cs="Arial" w:ascii="Arial" w:hAnsi="Arial"/>
        </w:rPr>
        <w:t>уд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/>
          <w:caps w:val="false"/>
          <w:smallCaps w:val="fals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</w:rPr>
        <w:t>где</w:t>
      </w:r>
      <w:r>
        <w:rPr>
          <w:caps w:val="false"/>
          <w:smallCaps w:val="false"/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q     - нормируемый   удельный    расход    тепловой   энерги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д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  отопление многоквартирного дома или жилого дома (ккал в час 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1 кв. м), предусмотренный в таблице 7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7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 отопление многоквартирного дома или жилого дома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. Многоквартирные дома или жилые дома до 1999 год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постройки включительн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   128     134     140    145    149     151     158     163     169    17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   121     127     128    135    138     140     146     152     161    16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 - 4      67      72      78     83     86      88      92      96     100    104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 - 9      56      60      64     69     72      77      79      85      87     9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       50      59      63     66     69      74      75      80      84     8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       48      57      61     66     69      74      75      80      84     8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        48      57      61     66     69      73      74      79      83     8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        49      58      62     68     69      74      76      81      85     9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        49      58      63     69     71      75      78      82      87     9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        51      60      64     71     72      76      79      84      88     9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        34      40      45     51     57      63      68      74      81     8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        29      33      38     43     48      53      58      63      68     7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        28      33      37     43     48      52      57      62      67     7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 - 5      24      28      32     37     41      45      49      54      58     6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 - 7      23      27      30     35     38      42      46      50      54     58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        22      25      29     33     36      40      44      48      52     5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        22      24      29     33     36      40      44      48      52     5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       20      24      27     31     34      38      41      45      49     5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       20      23      27     31     34      38      41      45      49     5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расчета норматива холодного и горячего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водоснабжения (формула 7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lang w:val="en-US"/>
        </w:rPr>
        <w:t>-3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  <w:lang w:val="en-US"/>
        </w:rPr>
        <w:t>N  = SUM (Q  x n ) x (4,5 + 0,07 x L) x 10  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>в         i    i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- количество    процедур    пользования    1  водоразборны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устройством за 7 дней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8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ды на    │  потребляемой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1 процедуру (л)│   воды (° C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нна сидячая длиной 1200 мм с         250              3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ше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нна длиной 1500 - 1550 мм с          275              3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ше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нна длиной 1650 - 1700 мм с          300              3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ше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нна без душа                         200              3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уш                                    100              37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ковина                                20              2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йка кухонная                           8              4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таз                                   6               - &lt;*&gt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квартирные нужды                     8              2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ние общего имущества              3               - &lt;*&gt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го дома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lang w:val="en-US"/>
        </w:rPr>
        <w:t>t  - t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    ni                         -3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N  = SUM (Q  x n ) x (1 - --------) x (4,5 + 0,07 x L) x 10  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г         i    i         t  - t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г    x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 - количество   процедур   пользования   1    водоразборны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устройством за 7 дней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- температура потребляемой воды 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- температура холодной воды в сети водопровода 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   от    неот         от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US"/>
        </w:rPr>
        <w:t>t   x n   + t     x (n - n  )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x           x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t  = ---------------------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</w:rPr>
        <w:t>x                n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 - температура   холодной   воды в   водопроводной    сет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отопительный период, равная 5° C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   - температура холодной воды в водопроводной    сети  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еотопительный период, равная 15° C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- количество дней в году (365 или 366 суток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  = N  - N 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x    в    г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 - норматив    холодного и горячего водоснабжения   (куб. 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 месяц на 1 человека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 - норматив горячего водоснабжения (куб. м  в  месяц   на 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человек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/>
        </w:rPr>
        <w:t>W     = S x P    x K  x N    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</w:rPr>
        <w:t>осв</w:t>
      </w:r>
      <w:r>
        <w:rPr>
          <w:rFonts w:cs="Arial" w:ascii="Arial" w:hAnsi="Arial"/>
          <w:lang w:val="en-US"/>
        </w:rPr>
        <w:t xml:space="preserve">.        </w:t>
      </w:r>
      <w:r>
        <w:rPr>
          <w:rFonts w:cs="Arial" w:ascii="Arial" w:hAnsi="Arial"/>
        </w:rPr>
        <w:t>уд.    i    макс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 - общая площадь 1-комнатной квартиры (в общежитиях - 1 комнаты) (кв. м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   - удельная мощность приборов освещения в расчете на 1 кв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д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 общей   площади  1-комнатной квартиры (в общежитиях - 1 комнаты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рекомендуемое значение - 15 Вт/кв. м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   - коэффициент одновременного включения приборов  освещ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рекомендуемое значение - 0,35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   - количество часов использования приборов освещения   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кс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од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 Годовой   расход   электрической   энергии,   потребляемо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электробытовыми   приборами   (W   ),    определяется       исход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пр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з    номинальной мощности наиболее типичных приборов и количест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часов их использования 1 человеком в год в соответствии с таблице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9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Примерный перечень внутриквартирных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электробытовых приборов и объем годового потребления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ими электрической энергии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требления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электрической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нергии (кВт·ч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лодильник, морозильник                           30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визор, видеомагнитофон                         18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иоприемник, магнитофон                           15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ылесос                                             5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иральная машина                                   4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юг                                                5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е бытовые приборы (кофемолка, тостер,          3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ксер, мясорубка, бритва, фен, грелк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яльник, дрель, электрообогреватель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пьютер и другие подобные приборы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ольная электроплита (для многоквартирных        600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 или жилых домов, оборудованны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плитами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W = W     + W   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осв.    пр.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    - годовой расход электрической энергии   на   освещени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в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кВт·ч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   - годовой   расход   электрической энергии, потребляемо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электробытовыми приборами (кВт·ч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W    x K1  x K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 xml:space="preserve">1,1     i     j   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 xml:space="preserve">.   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en-US"/>
        </w:rPr>
        <w:t>.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W   = ---------------- + W     + W    ,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ij          12           1       2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  <w:lang w:val="en-US"/>
        </w:rPr>
      </w:pPr>
      <w:r>
        <w:rPr>
          <w:rFonts w:cs="Arial"/>
          <w:caps w:val="false"/>
          <w:smallCaps w:val="false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</w:rPr>
        <w:t>где</w:t>
      </w:r>
      <w:r>
        <w:rPr>
          <w:caps w:val="false"/>
          <w:smallCaps w:val="false"/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>W     - годовой  расход  электрической  энергии в  1-комнатной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,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квартире, в которой проживает 1 человек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j - индекс, отражающий количество человек, проживающих в квартире (j = 1, 2, 3, 4, 5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     - расход электрической энергии   на  работу   приборо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свещения мест    общего   пользования   многоквартирного дома   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домовой   территории, автоматических   запирающих    устройств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усилителей телеантенн      коллективного     пользования,   систем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отивопожарной автоматики, дымоудаления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    - расход   электрической    энергии на работу лифтового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борудования (учитывается для многоквартирных домов, оборудованных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лифтами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aps w:val="false"/>
          <w:smallCaps w:val="false"/>
        </w:rPr>
      </w:pPr>
      <w:r>
        <w:rPr>
          <w:caps w:val="false"/>
          <w:smallCaps w:val="false"/>
        </w:rPr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       n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  = 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    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Q  x 1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- количество    тепловой    энергии,    необходимой    дл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риготовления пищи, в расчете на 1 человека в год (ккал/чел.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- средняя фактическая теплота сгорания природного   газ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пределяемая   как   средняя  величина за предшествующие 3 - 5 л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ккал/м3); при отсутствии данных принимается равной 7900 ккал/м3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. Количество тепловой энергии, необходимой для приготовления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ищи,   определяется    уполномоченным    органом    в    размере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е превышающем 970 x 10  ккал/чел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гвс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вс        Q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    = ------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      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Q  x 12 x э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вс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 - количество тепловой энергии, необходимой для подогрев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оды, в расчете на 1 человека в год (ккал/чел.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- средняя   фактическая теплота сгорания природного  газ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пределяемая    как средняя величина   за предшествующие 3 - 5 л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та 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вс                                                 -6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    = N    x p x c x (t  - t ) x 12 x (1 + K  ) x 10  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вс             h    c               ТП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    - месячный расход воды для подогрева (куб. м  в   месяц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вс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а 1 человека), определяемый  в размере 30 процентов общего объем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потребления холодной воды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- объемный вес воды   (кгс/м3),   равный   985,73 кгс/м3 пр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температуре t  = 55° C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c - теплоемкость воды (ккал/(кгс x ° C)), равная 1 ккал/(кгс x 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- средняя   температура  холодной воды в сети  водопровод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° C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    - коэффициент, учитывающий тепловые потери трубопроводами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П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истем   горячего   водоснабжения   и  затраты тепловой энергии н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опление ванных комнат (таблица 10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caps w:val="false"/>
          <w:smallCaps w:val="false"/>
        </w:rPr>
      </w:pPr>
      <w:r>
        <w:rPr>
          <w:caps w:val="false"/>
          <w:smallCaps w:val="false"/>
        </w:rPr>
        <w:t>Таблица 10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Коэффициент, учитывающий тепловые потери трубопроводами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систем горячего водоснабжения и затраты тепловой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энергии на отопление ванных комнат</w:t>
      </w:r>
    </w:p>
    <w:p>
      <w:pPr>
        <w:pStyle w:val="Normal"/>
        <w:autoSpaceDE w:val="false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ип трубопровода        │           Коэффициент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золированный                               0,02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изолированный                             0,03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   от    неот         от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en-US"/>
        </w:rPr>
        <w:t>t   x n   + t     x (n - n  )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x           x</w:t>
      </w:r>
    </w:p>
    <w:p>
      <w:pPr>
        <w:pStyle w:val="ConsPlusNonformat"/>
        <w:widowControl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t  = -----------------------------,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</w:rPr>
        <w:t>x                n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 - температура холодной воды   в  водопроводной   сети  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топительный период, равная 5° C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     - температура холодной воды   в   водопроводной  сети в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x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неотопительный период, равная 15° C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- количество дней в году (365 или 366 суток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          Q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   = -----------------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г     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Q  x S x 12 x эта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де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 - количество тепловой энергии, необходимой на   отопление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ногоквартирного дома или жилого дома (ккал/год);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Q   - средняя фактическая теплота сгорания природного    газа,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пределяемая   как    средняя величина за предшествующие 3 - 5 лет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эта 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4:00Z</dcterms:created>
  <dc:creator>Игнатьева</dc:creator>
  <dc:description/>
  <dc:language>en-US</dc:language>
  <cp:lastModifiedBy>Alena</cp:lastModifiedBy>
  <dcterms:modified xsi:type="dcterms:W3CDTF">2011-03-16T15:04:00Z</dcterms:modified>
  <cp:revision>2</cp:revision>
  <dc:subject/>
  <dc:title>ПРАВИТЕЛЬСТВО РОССИЙСКОЙ ФЕДЕРАЦИИ</dc:title>
</cp:coreProperties>
</file>