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8" w:hRule="atLeast"/>
        </w:trPr>
        <w:tc>
          <w:tcPr>
            <w:tcW w:w="4820" w:type="dxa"/>
            <w:tcBorders/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jc w:val="lef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УТВЕРЖДАЮ</w:t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left" w:pos="4428" w:leader="none"/>
              </w:tabs>
              <w:ind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Руководитель</w:t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left" w:pos="4428" w:leader="none"/>
              </w:tabs>
              <w:ind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ООО «Волжские коммунальные системы»</w:t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left" w:pos="4428" w:leader="none"/>
              </w:tabs>
              <w:ind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left" w:pos="4428" w:leader="none"/>
              </w:tabs>
              <w:ind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_______________________ (ФИО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left" w:pos="4428" w:leader="none"/>
              </w:tabs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left" w:pos="4428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«_____» ____________ 2011 г. </w:t>
            </w:r>
          </w:p>
        </w:tc>
      </w:tr>
    </w:tbl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КОНКУРС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 ОТБОРУ ФИНАНСОВОЙ ОРГАНИЗАЦИИ ДЛЯ ОКАЗАНИЯ ФИНАНСОВЫХ УСЛУГ</w:t>
        <w:br/>
        <w:t xml:space="preserve"> ПО ПРЕДОСТАВЛЕНИЮ КРЕДИТА НА ФИНАНСИРОВАНИЕ ПРОИЗВОДСТВЕННОЙ ДЕЯТЕЛЬНОСТИ </w:t>
        <w:br/>
        <w:t>И ОТКРЫТИЮ РАСЧЕТНОГО СЧЕТА ДЛЯ ПРЕДОСТАВЛЕНИЯ И ОБСЛУЖИВАНИЯ КРЕДИТ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о. Тольят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9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/>
      </w:pPr>
      <w:r>
        <w:rPr>
          <w:color w:val="000000"/>
          <w:sz w:val="22"/>
          <w:szCs w:val="22"/>
        </w:rPr>
        <w:t xml:space="preserve">2011 г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606" w:firstLine="567"/>
        <w:jc w:val="center"/>
        <w:rPr>
          <w:b/>
          <w:b/>
          <w:bCs/>
          <w:color w:val="000000"/>
          <w:spacing w:val="-4"/>
          <w:w w:val="105"/>
          <w:sz w:val="22"/>
          <w:szCs w:val="22"/>
        </w:rPr>
      </w:pPr>
      <w:r>
        <w:rPr>
          <w:b/>
          <w:bCs/>
          <w:color w:val="000000"/>
          <w:spacing w:val="-4"/>
          <w:w w:val="105"/>
          <w:sz w:val="22"/>
          <w:szCs w:val="22"/>
        </w:rPr>
        <w:t xml:space="preserve">ИНСТРУКЦИЯ УЧАСТНИКАМ КОНКУРСА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606" w:firstLine="567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w w:val="105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color w:val="000000"/>
          <w:spacing w:val="-2"/>
          <w:w w:val="105"/>
          <w:sz w:val="22"/>
          <w:szCs w:val="22"/>
        </w:rPr>
        <w:t>1. Законодательное регулировани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1.1. Настоящая конкурсная документация подготовлена в соответствии с Гражданским кодексом РФ, Федеральным законом от 21 июля 2005 г. № 94-ФЗ «О размещении заказов на </w:t>
      </w:r>
      <w:r>
        <w:rPr>
          <w:color w:val="000000"/>
          <w:spacing w:val="4"/>
          <w:w w:val="105"/>
          <w:sz w:val="22"/>
          <w:szCs w:val="22"/>
        </w:rPr>
        <w:t xml:space="preserve">поставки товаров, выполнение работ, оказание услуг для государственных и муниципальных нужд», Федеральным законом от 26 июля 2006 г. № 135-ФЗ "О защите конкуренции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2. Организатор конкурса, уполномоченный орган, специализированная организац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6125" w:leader="underscore"/>
          <w:tab w:val="left" w:pos="8813" w:leader="none"/>
        </w:tabs>
        <w:ind w:firstLine="567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2.1. Организатор конкурса – общество с ограниченной ответственностью «Волжские коммунальные системы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3. Конкурсная комисс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8842" w:leader="underscor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3.1. Состав конкурсной комиссии утвержден</w:t>
      </w:r>
      <w:r>
        <w:rPr>
          <w:color w:val="000000"/>
          <w:sz w:val="22"/>
          <w:szCs w:val="22"/>
        </w:rPr>
        <w:t xml:space="preserve"> приказом Организатора конкурса</w:t>
      </w:r>
      <w:r>
        <w:rPr>
          <w:color w:val="000000"/>
          <w:w w:val="105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6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9"/>
          <w:w w:val="105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Информационное обеспечение конкурс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864" w:leader="none"/>
          <w:tab w:val="left" w:pos="993" w:leader="none"/>
          <w:tab w:val="left" w:pos="1134" w:leader="none"/>
          <w:tab w:val="left" w:pos="1418" w:leader="none"/>
          <w:tab w:val="left" w:pos="4901" w:leader="underscore"/>
        </w:tabs>
        <w:autoSpaceDE w:val="false"/>
        <w:ind w:left="0" w:firstLine="567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Официальным печатным изданием для опубликования информации о проведении </w:t>
      </w:r>
      <w:r>
        <w:rPr>
          <w:color w:val="000000"/>
          <w:spacing w:val="-2"/>
          <w:w w:val="105"/>
          <w:sz w:val="22"/>
          <w:szCs w:val="22"/>
        </w:rPr>
        <w:t>конкурса является</w:t>
      </w:r>
      <w:r>
        <w:rPr>
          <w:color w:val="000000"/>
          <w:sz w:val="22"/>
          <w:szCs w:val="22"/>
        </w:rPr>
        <w:t xml:space="preserve"> газета «Городские ведомости»</w:t>
      </w:r>
      <w:r>
        <w:rPr>
          <w:color w:val="000000"/>
          <w:w w:val="10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864" w:leader="none"/>
          <w:tab w:val="left" w:pos="993" w:leader="none"/>
          <w:tab w:val="left" w:pos="1134" w:leader="none"/>
          <w:tab w:val="left" w:pos="1418" w:leader="none"/>
          <w:tab w:val="left" w:pos="4901" w:leader="underscore"/>
        </w:tabs>
        <w:autoSpaceDE w:val="false"/>
        <w:ind w:left="0" w:firstLine="567"/>
        <w:jc w:val="both"/>
        <w:rPr>
          <w:spacing w:val="-15"/>
          <w:w w:val="105"/>
          <w:sz w:val="22"/>
          <w:szCs w:val="22"/>
        </w:rPr>
      </w:pPr>
      <w:r>
        <w:rPr>
          <w:spacing w:val="3"/>
          <w:w w:val="105"/>
          <w:sz w:val="22"/>
          <w:szCs w:val="22"/>
        </w:rPr>
        <w:t>Официальным сайтом в сети «Интернет» для размещения  информации о проведении конкурса является сайт: http://</w:t>
      </w:r>
      <w:r>
        <w:rPr>
          <w:spacing w:val="3"/>
          <w:w w:val="105"/>
          <w:sz w:val="22"/>
          <w:szCs w:val="22"/>
          <w:lang w:val="en-US"/>
        </w:rPr>
        <w:t>www</w:t>
      </w:r>
      <w:r>
        <w:rPr>
          <w:spacing w:val="3"/>
          <w:w w:val="105"/>
          <w:sz w:val="22"/>
          <w:szCs w:val="22"/>
        </w:rPr>
        <w:t>.</w:t>
      </w:r>
      <w:r>
        <w:rPr>
          <w:spacing w:val="3"/>
          <w:w w:val="105"/>
          <w:sz w:val="22"/>
          <w:szCs w:val="22"/>
          <w:lang w:val="en-US"/>
        </w:rPr>
        <w:t>volcomsys</w:t>
      </w:r>
      <w:r>
        <w:rPr>
          <w:spacing w:val="3"/>
          <w:w w:val="105"/>
          <w:sz w:val="22"/>
          <w:szCs w:val="22"/>
        </w:rPr>
        <w:t>.</w:t>
      </w:r>
      <w:r>
        <w:rPr>
          <w:spacing w:val="3"/>
          <w:w w:val="105"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6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spacing w:val="-22"/>
          <w:w w:val="105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4"/>
          <w:w w:val="105"/>
          <w:sz w:val="22"/>
          <w:szCs w:val="22"/>
        </w:rPr>
        <w:t>Предмет конкурс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864" w:leader="none"/>
          <w:tab w:val="left" w:pos="993" w:leader="none"/>
          <w:tab w:val="left" w:pos="1134" w:leader="none"/>
          <w:tab w:val="left" w:pos="1418" w:leader="none"/>
          <w:tab w:val="left" w:pos="2400" w:leader="none"/>
        </w:tabs>
        <w:autoSpaceDE w:val="false"/>
        <w:ind w:left="0" w:firstLine="567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-7"/>
          <w:w w:val="105"/>
          <w:sz w:val="22"/>
          <w:szCs w:val="22"/>
        </w:rPr>
        <w:t xml:space="preserve">Предметом </w:t>
      </w:r>
      <w:r>
        <w:rPr>
          <w:color w:val="000000"/>
          <w:spacing w:val="-1"/>
          <w:w w:val="105"/>
          <w:sz w:val="22"/>
          <w:szCs w:val="22"/>
        </w:rPr>
        <w:t xml:space="preserve">конкурса является </w:t>
      </w:r>
      <w:r>
        <w:rPr>
          <w:sz w:val="22"/>
          <w:szCs w:val="22"/>
        </w:rPr>
        <w:t>право кредитования предприятия на цели финансирования производственной деятельности и открытие расчетного счета для предоставления и обслуживания кредит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864" w:leader="none"/>
          <w:tab w:val="left" w:pos="993" w:leader="none"/>
          <w:tab w:val="left" w:pos="1134" w:leader="none"/>
          <w:tab w:val="left" w:pos="1418" w:leader="none"/>
          <w:tab w:val="left" w:pos="2400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4"/>
          <w:w w:val="105"/>
          <w:sz w:val="22"/>
          <w:szCs w:val="22"/>
        </w:rPr>
      </w:pPr>
      <w:r>
        <w:rPr>
          <w:color w:val="000000"/>
          <w:spacing w:val="-7"/>
          <w:w w:val="105"/>
          <w:sz w:val="22"/>
          <w:szCs w:val="22"/>
        </w:rPr>
        <w:t xml:space="preserve">Обязательные условия договора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>Форма кредитования – возобновляемая кредитная линия с лимитом задолж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>Лимит задолженности – не менее 100 000 000, 00 (Сто миллионов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>Срок действия кредитного договора – 12 (Двенадцать) месяц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>Обеспечение – без обеспечения или поручительство юридического л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центная ставка за пользование кредитными ресурсами – не более 9,00% (девять) годовы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омиссия за организацию финансирования, комиссия за открытие ссудного счета, комиссия за ведение ссудного счета, комиссия за неиспользованный лимит кредитной линии – без комисс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Условие по поддержанию оборотов – ежеквартальные поступления в размере не менее 100% максимальной ссудной задолженности перед Банком в предшествующем календарном квартале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 xml:space="preserve">5.3. Указанный перечень условий предоставления кредитных ресурсов является исчерпывающим и не подлежит изменению или дополнению. Указанные условия договора являются обязательными для претендентов на участие в конкурс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4" w:leader="none"/>
          <w:tab w:val="left" w:pos="993" w:leader="none"/>
          <w:tab w:val="left" w:pos="1134" w:leader="none"/>
          <w:tab w:val="left" w:pos="1418" w:leader="none"/>
          <w:tab w:val="left" w:pos="2400" w:leader="none"/>
        </w:tabs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4"/>
          <w:w w:val="105"/>
          <w:sz w:val="22"/>
          <w:szCs w:val="22"/>
        </w:rPr>
        <w:t>6. Начальная цена договора.</w:t>
      </w:r>
    </w:p>
    <w:p>
      <w:pPr>
        <w:pStyle w:val="Arial"/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lineRule="auto" w:line="240"/>
        <w:ind w:right="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ьная (максимальная) цена договора:</w:t>
      </w:r>
      <w:r>
        <w:rPr>
          <w:rFonts w:cs="Times New Roman" w:ascii="Times New Roman" w:hAnsi="Times New Roman"/>
          <w:sz w:val="22"/>
          <w:szCs w:val="22"/>
        </w:rPr>
        <w:t xml:space="preserve"> формируется по совокупности предложенных услов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spacing w:val="5"/>
          <w:sz w:val="22"/>
          <w:szCs w:val="22"/>
        </w:rPr>
        <w:t>Порядок формирования цены догово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color w:val="000000"/>
          <w:spacing w:val="3"/>
          <w:sz w:val="22"/>
          <w:szCs w:val="22"/>
        </w:rPr>
        <w:t xml:space="preserve">Порядок формирования начальной цены договора устанавливается, </w:t>
      </w:r>
      <w:r>
        <w:rPr>
          <w:sz w:val="22"/>
          <w:szCs w:val="22"/>
        </w:rPr>
        <w:t xml:space="preserve">исходя из сумм тарифов комиссионного вознаграждения по обслуживанию кредита. При этом начальная цена договора не может быть выше размеров комиссий, указанных в п.5.2. настоящей конкурсной документации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договора – рубль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5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Место, условия и сроки (периоды) исполнения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8.1. Место: Российская Федерац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Условия:  условия исполнения договора указаны в проекте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Сроки: не менее 1 год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9. Форма, сроки и порядок оплаты дого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65" w:leader="none"/>
          <w:tab w:val="left" w:pos="993" w:leader="none"/>
          <w:tab w:val="left" w:pos="1134" w:leader="none"/>
          <w:tab w:val="left" w:pos="1418" w:leader="none"/>
          <w:tab w:val="left" w:pos="4498" w:leader="underscore"/>
        </w:tabs>
        <w:autoSpaceDE w:val="false"/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Форма, сроки и порядок оплаты договора </w:t>
      </w:r>
      <w:r>
        <w:rPr>
          <w:color w:val="000000"/>
          <w:spacing w:val="-8"/>
          <w:sz w:val="22"/>
          <w:szCs w:val="22"/>
        </w:rPr>
        <w:t>указаны в проекте договора</w:t>
      </w:r>
      <w:r>
        <w:rPr>
          <w:color w:val="000000"/>
          <w:spacing w:val="-9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0. Источник  финансирования,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0.1. Финансирование договора осуществляется за счёт собственных средств </w:t>
      </w:r>
      <w:r>
        <w:rPr>
          <w:color w:val="000000"/>
          <w:sz w:val="22"/>
          <w:szCs w:val="22"/>
        </w:rPr>
        <w:t>Организатора конкурса</w:t>
      </w:r>
      <w:r>
        <w:rPr>
          <w:color w:val="000000"/>
          <w:w w:val="10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11. Требования к претендентам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В настоящем конкурсе может принять участие любое юридическое лицо независимо от </w:t>
      </w:r>
      <w:r>
        <w:rPr>
          <w:color w:val="000000"/>
          <w:spacing w:val="3"/>
          <w:sz w:val="22"/>
          <w:szCs w:val="22"/>
        </w:rPr>
        <w:t xml:space="preserve">организационно-правовой формы, формы собственности, места нахождения и места </w:t>
      </w:r>
      <w:r>
        <w:rPr>
          <w:color w:val="000000"/>
          <w:spacing w:val="4"/>
          <w:sz w:val="22"/>
          <w:szCs w:val="22"/>
        </w:rPr>
        <w:t>происхождения капитал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етендент на участие в конкурсе должен соответствовать следующим требованиям:</w:t>
        <w:br/>
        <w:t xml:space="preserve"> </w:t>
        <w:tab/>
        <w:t xml:space="preserve"> </w:t>
      </w:r>
      <w:r>
        <w:rPr>
          <w:color w:val="000000"/>
          <w:spacing w:val="7"/>
          <w:sz w:val="22"/>
          <w:szCs w:val="22"/>
        </w:rPr>
        <w:t xml:space="preserve">-требованиям, предъявляемым законодательством Российской Федерации к лицам, </w:t>
      </w:r>
      <w:r>
        <w:rPr>
          <w:color w:val="000000"/>
          <w:spacing w:val="8"/>
          <w:sz w:val="22"/>
          <w:szCs w:val="22"/>
        </w:rPr>
        <w:t xml:space="preserve">осуществляющим предусмотренную договором деятельность, выполнение работ, услуг, поставку </w:t>
      </w:r>
      <w:r>
        <w:rPr>
          <w:color w:val="000000"/>
          <w:spacing w:val="4"/>
          <w:sz w:val="22"/>
          <w:szCs w:val="22"/>
        </w:rPr>
        <w:t>товара, являющихся предметом конкурс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ебованию о непроведении ликвидации претендента на участие в конкурсе – юридического </w:t>
      </w:r>
      <w:r>
        <w:rPr>
          <w:color w:val="000000"/>
          <w:spacing w:val="11"/>
          <w:sz w:val="22"/>
          <w:szCs w:val="22"/>
        </w:rPr>
        <w:t xml:space="preserve">лица или непроведении в отношении претендента на участие в конкурсе - юридического лица </w:t>
      </w:r>
      <w:r>
        <w:rPr>
          <w:color w:val="000000"/>
          <w:spacing w:val="5"/>
          <w:sz w:val="22"/>
          <w:szCs w:val="22"/>
        </w:rPr>
        <w:t>процедуры банкротств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требованию о неприостановлении деятельности претендента на участие в конкурсе в </w:t>
      </w:r>
      <w:r>
        <w:rPr>
          <w:color w:val="000000"/>
          <w:spacing w:val="3"/>
          <w:sz w:val="22"/>
          <w:szCs w:val="22"/>
        </w:rPr>
        <w:t xml:space="preserve">порядке, предусмотренном Кодексом Российской Федерации об административных правонарушениях </w:t>
      </w:r>
      <w:r>
        <w:rPr>
          <w:color w:val="000000"/>
          <w:spacing w:val="5"/>
          <w:sz w:val="22"/>
          <w:szCs w:val="22"/>
        </w:rPr>
        <w:t>на день рассмотрения заявки на участие в конкурс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требованию об отсутствии у претендента на участие в конкурсе задолженности  по </w:t>
      </w:r>
      <w:r>
        <w:rPr>
          <w:color w:val="000000"/>
          <w:spacing w:val="11"/>
          <w:sz w:val="22"/>
          <w:szCs w:val="22"/>
        </w:rPr>
        <w:t xml:space="preserve">начисленным налогам, сборам и иным обязательным платежам в бюджеты любого уровня или </w:t>
      </w:r>
      <w:r>
        <w:rPr>
          <w:color w:val="000000"/>
          <w:spacing w:val="4"/>
          <w:sz w:val="22"/>
          <w:szCs w:val="22"/>
        </w:rPr>
        <w:t xml:space="preserve">государственные внебюджетные фонды за прошедший календарный год, размер которой превышает </w:t>
      </w:r>
      <w:r>
        <w:rPr>
          <w:color w:val="000000"/>
          <w:spacing w:val="10"/>
          <w:sz w:val="22"/>
          <w:szCs w:val="22"/>
        </w:rPr>
        <w:t xml:space="preserve">двадцать пять процентов балансовой стоимости активов претендента на участие в конкурсе по </w:t>
      </w:r>
      <w:r>
        <w:rPr>
          <w:color w:val="000000"/>
          <w:spacing w:val="9"/>
          <w:sz w:val="22"/>
          <w:szCs w:val="22"/>
        </w:rPr>
        <w:t xml:space="preserve">данным бухгалтерской отчетности за последний завершенный отчетный период. Претендент на </w:t>
      </w:r>
      <w:r>
        <w:rPr>
          <w:color w:val="000000"/>
          <w:spacing w:val="10"/>
          <w:sz w:val="22"/>
          <w:szCs w:val="22"/>
        </w:rPr>
        <w:t xml:space="preserve">участие в конкурсе считается соответствующим установленному требованию в случае, если он </w:t>
      </w:r>
      <w:r>
        <w:rPr>
          <w:color w:val="000000"/>
          <w:spacing w:val="12"/>
          <w:sz w:val="22"/>
          <w:szCs w:val="22"/>
        </w:rPr>
        <w:t xml:space="preserve">обжалует наличие указанной задолженности в соответствии с законодательством Российской </w:t>
      </w:r>
      <w:r>
        <w:rPr>
          <w:color w:val="000000"/>
          <w:spacing w:val="11"/>
          <w:sz w:val="22"/>
          <w:szCs w:val="22"/>
        </w:rPr>
        <w:t xml:space="preserve">Федерации и решение по такой жалобе на день рассмотрение заявки на участие в конкурсе не </w:t>
      </w:r>
      <w:r>
        <w:rPr>
          <w:color w:val="000000"/>
          <w:spacing w:val="-2"/>
          <w:sz w:val="22"/>
          <w:szCs w:val="22"/>
        </w:rPr>
        <w:t>принят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бованию: об отсутствии в реестре недобросовестных поставщиков сведений об участниках размещения заказ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1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b/>
          <w:b/>
          <w:bCs/>
          <w:color w:val="000000"/>
          <w:spacing w:val="-16"/>
          <w:w w:val="105"/>
          <w:sz w:val="22"/>
          <w:szCs w:val="22"/>
        </w:rPr>
      </w:pPr>
      <w:r>
        <w:rPr>
          <w:b/>
          <w:bCs/>
          <w:color w:val="000000"/>
          <w:spacing w:val="-16"/>
          <w:w w:val="10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1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color w:val="000000"/>
          <w:spacing w:val="-16"/>
          <w:w w:val="105"/>
          <w:sz w:val="22"/>
          <w:szCs w:val="22"/>
        </w:rPr>
        <w:t>1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Расходы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38" w:firstLine="567"/>
        <w:jc w:val="both"/>
        <w:rPr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12.1 Лицо, участвующее в конкурсе несет все расходы, связанные с подготовкой и подачей </w:t>
      </w:r>
      <w:r>
        <w:rPr>
          <w:color w:val="000000"/>
          <w:spacing w:val="6"/>
          <w:w w:val="105"/>
          <w:sz w:val="22"/>
          <w:szCs w:val="22"/>
        </w:rPr>
        <w:t>заявки на участие в конкурсе, участием в конкурсе и заключением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1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color w:val="000000"/>
          <w:spacing w:val="-21"/>
          <w:w w:val="105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Отстранение от участия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6"/>
          <w:w w:val="105"/>
          <w:sz w:val="22"/>
          <w:szCs w:val="22"/>
        </w:rPr>
        <w:t>1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5"/>
          <w:sz w:val="22"/>
          <w:szCs w:val="22"/>
        </w:rPr>
        <w:t xml:space="preserve">Организатор конкурса, конкурсная комиссия вправе отстранить лицо, участвующее в </w:t>
      </w:r>
      <w:r>
        <w:rPr>
          <w:color w:val="000000"/>
          <w:spacing w:val="1"/>
          <w:w w:val="105"/>
          <w:sz w:val="22"/>
          <w:szCs w:val="22"/>
        </w:rPr>
        <w:t xml:space="preserve">конкурсе, от участия в конкурсе на любом этапе его проведения вплоть до заключения договора в </w:t>
      </w:r>
      <w:r>
        <w:rPr>
          <w:color w:val="000000"/>
          <w:spacing w:val="-1"/>
          <w:w w:val="105"/>
          <w:sz w:val="22"/>
          <w:szCs w:val="22"/>
        </w:rPr>
        <w:t>следующих случаях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в случае установления недостоверности сведений, содержащихся в документах, </w:t>
      </w:r>
      <w:r>
        <w:rPr>
          <w:color w:val="000000"/>
          <w:w w:val="105"/>
          <w:sz w:val="22"/>
          <w:szCs w:val="22"/>
        </w:rPr>
        <w:t>представленных лицом, участвующим в конкурсе в составе заявки на участие в конкурс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в случае установления факта проведения ликвидации или проведения процедуры </w:t>
      </w:r>
      <w:r>
        <w:rPr>
          <w:color w:val="000000"/>
          <w:spacing w:val="3"/>
          <w:w w:val="105"/>
          <w:sz w:val="22"/>
          <w:szCs w:val="22"/>
        </w:rPr>
        <w:t>банкротства в отношении лица, участвующего в конкурсе - юридического лиц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 xml:space="preserve">в случае установления факта приостановления деятельности лица, участвующего в </w:t>
      </w:r>
      <w:r>
        <w:rPr>
          <w:color w:val="000000"/>
          <w:spacing w:val="4"/>
          <w:w w:val="105"/>
          <w:sz w:val="22"/>
          <w:szCs w:val="22"/>
        </w:rPr>
        <w:t xml:space="preserve">конкурсе - юридического лица в порядке, предусмотренном </w:t>
      </w:r>
      <w:r>
        <w:rPr>
          <w:color w:val="000000"/>
          <w:w w:val="105"/>
          <w:sz w:val="22"/>
          <w:szCs w:val="22"/>
        </w:rPr>
        <w:t>Кодексом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6"/>
          <w:w w:val="105"/>
          <w:sz w:val="22"/>
          <w:szCs w:val="22"/>
        </w:rPr>
        <w:t>1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5"/>
          <w:sz w:val="22"/>
          <w:szCs w:val="22"/>
        </w:rPr>
        <w:t xml:space="preserve">В случае, если указанные в п. 13.1. настоящей конкурсной документации факты будут </w:t>
      </w:r>
      <w:r>
        <w:rPr>
          <w:color w:val="000000"/>
          <w:spacing w:val="2"/>
          <w:w w:val="105"/>
          <w:sz w:val="22"/>
          <w:szCs w:val="22"/>
        </w:rPr>
        <w:t xml:space="preserve">установлены после заключения договора, договор может быть расторгнут в одностороннем </w:t>
      </w:r>
      <w:r>
        <w:rPr>
          <w:color w:val="000000"/>
          <w:w w:val="105"/>
          <w:sz w:val="22"/>
          <w:szCs w:val="22"/>
        </w:rPr>
        <w:t>порядке организатором конкур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-1"/>
          <w:w w:val="105"/>
          <w:sz w:val="22"/>
          <w:szCs w:val="22"/>
        </w:rPr>
        <w:t>Конкурсная документ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1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color w:val="000000"/>
          <w:spacing w:val="-22"/>
          <w:w w:val="105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Порядок предоставления 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bCs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14.1.</w:t>
      </w:r>
      <w:r>
        <w:rPr>
          <w:b/>
          <w:bCs/>
          <w:color w:val="000000"/>
          <w:spacing w:val="3"/>
          <w:w w:val="105"/>
          <w:sz w:val="22"/>
          <w:szCs w:val="22"/>
        </w:rPr>
        <w:t xml:space="preserve"> </w:t>
      </w:r>
      <w:r>
        <w:rPr>
          <w:color w:val="000000"/>
          <w:spacing w:val="3"/>
          <w:w w:val="105"/>
          <w:sz w:val="22"/>
          <w:szCs w:val="22"/>
        </w:rPr>
        <w:t xml:space="preserve">Со дня опубликования извещения о проведении конкурса организатор конкурса на </w:t>
      </w:r>
      <w:r>
        <w:rPr>
          <w:color w:val="000000"/>
          <w:spacing w:val="1"/>
          <w:w w:val="105"/>
          <w:sz w:val="22"/>
          <w:szCs w:val="22"/>
        </w:rPr>
        <w:t xml:space="preserve">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конкурсную документацию. Заявления о предоставлении конкурсной документации направляются по адресу и в сроки, указанные в информационной карте конкурса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pacing w:val="3"/>
          <w:w w:val="105"/>
          <w:sz w:val="22"/>
          <w:szCs w:val="22"/>
        </w:rPr>
        <w:t xml:space="preserve">Конкурсная документация предоставляется в свободном доступе на сайте в сети «Интернет»: </w:t>
      </w:r>
      <w:r>
        <w:rPr>
          <w:color w:val="0000FF"/>
          <w:spacing w:val="3"/>
          <w:w w:val="105"/>
          <w:sz w:val="22"/>
          <w:szCs w:val="22"/>
        </w:rPr>
        <w:t>http://</w:t>
      </w:r>
      <w:r>
        <w:rPr>
          <w:color w:val="0000FF"/>
          <w:spacing w:val="3"/>
          <w:w w:val="105"/>
          <w:sz w:val="22"/>
          <w:szCs w:val="22"/>
          <w:lang w:val="en-US"/>
        </w:rPr>
        <w:t>www</w:t>
      </w:r>
      <w:r>
        <w:rPr>
          <w:color w:val="0000FF"/>
          <w:spacing w:val="3"/>
          <w:w w:val="105"/>
          <w:sz w:val="22"/>
          <w:szCs w:val="22"/>
        </w:rPr>
        <w:t>.</w:t>
      </w:r>
      <w:r>
        <w:rPr>
          <w:color w:val="0000FF"/>
          <w:spacing w:val="3"/>
          <w:w w:val="105"/>
          <w:sz w:val="22"/>
          <w:szCs w:val="22"/>
          <w:lang w:val="en-US"/>
        </w:rPr>
        <w:t>volcomsys</w:t>
      </w:r>
      <w:r>
        <w:rPr>
          <w:color w:val="0000FF"/>
          <w:spacing w:val="3"/>
          <w:w w:val="105"/>
          <w:sz w:val="22"/>
          <w:szCs w:val="22"/>
        </w:rPr>
        <w:t>.</w:t>
      </w:r>
      <w:r>
        <w:rPr>
          <w:color w:val="0000FF"/>
          <w:spacing w:val="3"/>
          <w:w w:val="105"/>
          <w:sz w:val="22"/>
          <w:szCs w:val="22"/>
          <w:lang w:val="en-US"/>
        </w:rPr>
        <w:t>ru</w:t>
      </w:r>
      <w:r>
        <w:rPr>
          <w:spacing w:val="3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color w:val="000000"/>
          <w:spacing w:val="-16"/>
          <w:w w:val="105"/>
          <w:sz w:val="22"/>
          <w:szCs w:val="22"/>
        </w:rPr>
        <w:t>14.2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Запрос на получение конкурсной документации должен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наименование предмета конкурса, дата его проведе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0" w:firstLine="567"/>
        <w:jc w:val="both"/>
        <w:rPr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-наименование организации-заявител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667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юридический, почтовый адрес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667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код города, номер телефона и факс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667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667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rPr>
          <w:color w:val="000000"/>
          <w:spacing w:val="-8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Конкурсная документация предоставляется в письменной форм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1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В случае разночтений преимущество имеет текст конкурсной документации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b/>
          <w:bCs/>
          <w:color w:val="000000"/>
          <w:spacing w:val="-14"/>
          <w:w w:val="105"/>
          <w:sz w:val="22"/>
          <w:szCs w:val="22"/>
        </w:rPr>
        <w:tab/>
        <w:t>15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5"/>
          <w:sz w:val="22"/>
          <w:szCs w:val="22"/>
        </w:rPr>
        <w:t>Разъяснение положений конкурсной документа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1090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При проведении конкурса какие-либо переговоры организатора конкурса или </w:t>
      </w:r>
      <w:r>
        <w:rPr>
          <w:color w:val="000000"/>
          <w:spacing w:val="6"/>
          <w:w w:val="105"/>
          <w:sz w:val="22"/>
          <w:szCs w:val="22"/>
        </w:rPr>
        <w:t xml:space="preserve">конкурсной комиссии с лицом, участвующим в конкурсе, не допускаются. В случае нарушения </w:t>
      </w:r>
      <w:r>
        <w:rPr>
          <w:color w:val="000000"/>
          <w:spacing w:val="-1"/>
          <w:w w:val="105"/>
          <w:sz w:val="22"/>
          <w:szCs w:val="22"/>
        </w:rPr>
        <w:t>указанного положения конкурс может быть признан недействительным в порядке, предусмотренном законодательством РФ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1090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pacing w:val="-6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  <w:t xml:space="preserve">Любой претендент на участие в конкурсе вправе направить в письменной форме </w:t>
      </w:r>
      <w:r>
        <w:rPr>
          <w:color w:val="000000"/>
          <w:spacing w:val="6"/>
          <w:w w:val="105"/>
          <w:sz w:val="22"/>
          <w:szCs w:val="22"/>
        </w:rPr>
        <w:t xml:space="preserve">организатору конкурса запрос о разъяснении положений конкурсной документации. В течение </w:t>
      </w:r>
      <w:r>
        <w:rPr>
          <w:color w:val="000000"/>
          <w:w w:val="105"/>
          <w:sz w:val="22"/>
          <w:szCs w:val="22"/>
        </w:rPr>
        <w:t xml:space="preserve">двух рабочих дней со дня поступления указанного запроса организатор конкурса обязан </w:t>
      </w:r>
      <w:r>
        <w:rPr>
          <w:color w:val="000000"/>
          <w:spacing w:val="5"/>
          <w:w w:val="105"/>
          <w:sz w:val="22"/>
          <w:szCs w:val="22"/>
        </w:rPr>
        <w:t xml:space="preserve">направить заявителю в письменной форме разъяснения положений конкурсной документации, </w:t>
      </w:r>
      <w:r>
        <w:rPr>
          <w:color w:val="000000"/>
          <w:spacing w:val="7"/>
          <w:w w:val="105"/>
          <w:sz w:val="22"/>
          <w:szCs w:val="22"/>
        </w:rPr>
        <w:t xml:space="preserve">если указанный запрос поступил организатору конкурса не позднее, чем за пять дней до дня </w:t>
      </w:r>
      <w:r>
        <w:rPr>
          <w:color w:val="000000"/>
          <w:w w:val="105"/>
          <w:sz w:val="22"/>
          <w:szCs w:val="22"/>
        </w:rPr>
        <w:t xml:space="preserve">окончания подачи заявок на участие в конкурсе. Разъяснения положений конкурсной документации размещаются на </w:t>
      </w:r>
      <w:r>
        <w:rPr>
          <w:w w:val="105"/>
          <w:sz w:val="22"/>
          <w:szCs w:val="22"/>
        </w:rPr>
        <w:t>официальном сайте, без указания лица, сделавшего запрос, в течение одного дня с момента направления разъяс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0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spacing w:val="-18"/>
          <w:w w:val="105"/>
          <w:sz w:val="22"/>
          <w:szCs w:val="22"/>
        </w:rPr>
        <w:t>1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w w:val="105"/>
          <w:sz w:val="22"/>
          <w:szCs w:val="22"/>
        </w:rPr>
        <w:t>Внесение изменений в конкурсную документацию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pacing w:val="-8"/>
          <w:w w:val="105"/>
          <w:sz w:val="22"/>
          <w:szCs w:val="22"/>
        </w:rPr>
      </w:pPr>
      <w:r>
        <w:rPr>
          <w:spacing w:val="6"/>
          <w:w w:val="105"/>
          <w:sz w:val="22"/>
          <w:szCs w:val="22"/>
        </w:rPr>
        <w:t xml:space="preserve">Организатор конкурса по собственной  инициативе или в соответствии с запросом </w:t>
      </w:r>
      <w:r>
        <w:rPr>
          <w:spacing w:val="-1"/>
          <w:w w:val="105"/>
          <w:sz w:val="22"/>
          <w:szCs w:val="22"/>
        </w:rPr>
        <w:t xml:space="preserve">претендента на участие в конкурсе, направленным в соответствии с п. 15.2. настоящей конкурсной </w:t>
      </w:r>
      <w:r>
        <w:rPr>
          <w:spacing w:val="1"/>
          <w:w w:val="105"/>
          <w:sz w:val="22"/>
          <w:szCs w:val="22"/>
        </w:rPr>
        <w:t>документации, вправе внести изменения в конкурсную документацию не позднее, чем за пять дней до дня окончания подачи заявок на участие в конкурс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0"/>
          <w:w w:val="105"/>
          <w:sz w:val="22"/>
          <w:szCs w:val="22"/>
        </w:rPr>
      </w:pPr>
      <w:r>
        <w:rPr>
          <w:spacing w:val="7"/>
          <w:w w:val="105"/>
          <w:sz w:val="22"/>
          <w:szCs w:val="22"/>
        </w:rPr>
        <w:t xml:space="preserve">В течение пяти рабочих дней со дня принятия решения  о внесении изменений в </w:t>
      </w:r>
      <w:r>
        <w:rPr>
          <w:spacing w:val="2"/>
          <w:w w:val="105"/>
          <w:sz w:val="22"/>
          <w:szCs w:val="22"/>
        </w:rPr>
        <w:t xml:space="preserve">конкурсную документацию такие изменения опубликовываются в официальном печатном </w:t>
      </w:r>
      <w:r>
        <w:rPr>
          <w:spacing w:val="6"/>
          <w:w w:val="105"/>
          <w:sz w:val="22"/>
          <w:szCs w:val="22"/>
        </w:rPr>
        <w:t xml:space="preserve">издании и в течение одного дня размещаются на официальном сайте, а также в течение двух </w:t>
      </w:r>
      <w:r>
        <w:rPr>
          <w:spacing w:val="7"/>
          <w:w w:val="105"/>
          <w:sz w:val="22"/>
          <w:szCs w:val="22"/>
        </w:rPr>
        <w:t xml:space="preserve">рабочих дней направляются письмами всем претендентам на участие в конкурсе, </w:t>
      </w:r>
      <w:r>
        <w:rPr>
          <w:w w:val="105"/>
          <w:sz w:val="22"/>
          <w:szCs w:val="22"/>
        </w:rPr>
        <w:t>которым</w:t>
      </w:r>
      <w:r>
        <w:rPr>
          <w:color w:val="000000"/>
          <w:w w:val="105"/>
          <w:sz w:val="22"/>
          <w:szCs w:val="22"/>
        </w:rPr>
        <w:t xml:space="preserve"> была предоставлена конкурсная документац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pacing w:val="-16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 xml:space="preserve">При этом срок подачи заявок на участие в конкурсе продлевается </w:t>
      </w:r>
      <w:r>
        <w:rPr>
          <w:spacing w:val="1"/>
          <w:w w:val="105"/>
          <w:sz w:val="22"/>
          <w:szCs w:val="22"/>
        </w:rPr>
        <w:t xml:space="preserve">таким образом, чтобы </w:t>
      </w:r>
      <w:r>
        <w:rPr>
          <w:spacing w:val="5"/>
          <w:w w:val="105"/>
          <w:sz w:val="22"/>
          <w:szCs w:val="22"/>
        </w:rPr>
        <w:t xml:space="preserve">со дня опубликования в официальном печатном издании и размещения на сайте внесенных </w:t>
      </w:r>
      <w:r>
        <w:rPr>
          <w:spacing w:val="3"/>
          <w:w w:val="105"/>
          <w:sz w:val="22"/>
          <w:szCs w:val="22"/>
        </w:rPr>
        <w:t xml:space="preserve">изменений в конкурсную документацию до  даты окончания приема заявок  такой срок составлял </w:t>
      </w:r>
      <w:r>
        <w:rPr>
          <w:spacing w:val="2"/>
          <w:w w:val="105"/>
          <w:sz w:val="22"/>
          <w:szCs w:val="22"/>
        </w:rPr>
        <w:t>не менее чем 20 дне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pacing w:val="-17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 xml:space="preserve">Претенденты на участие в конкурсе, использующие конкурсную  документацию с сайта, </w:t>
      </w:r>
      <w:r>
        <w:rPr>
          <w:w w:val="105"/>
          <w:sz w:val="22"/>
          <w:szCs w:val="22"/>
        </w:rPr>
        <w:t>идентификация которых невозможна, самостоятельно отслеживают возможные изменения, внесенные в извещение о проведение конкурса и в конкурсную документацию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5" w:firstLine="567"/>
        <w:jc w:val="both"/>
        <w:rPr>
          <w:sz w:val="22"/>
          <w:szCs w:val="22"/>
        </w:rPr>
      </w:pPr>
      <w:r>
        <w:rPr>
          <w:spacing w:val="3"/>
          <w:w w:val="105"/>
          <w:sz w:val="22"/>
          <w:szCs w:val="22"/>
        </w:rPr>
        <w:t>Организатор конкурса не несет ответственности в случае, если претендент на участие в конкурсе не ознакомился с изменениями, внесенными в извещение о проведении конкурса</w:t>
      </w:r>
      <w:r>
        <w:rPr>
          <w:color w:val="000000"/>
          <w:spacing w:val="3"/>
          <w:w w:val="105"/>
          <w:sz w:val="22"/>
          <w:szCs w:val="22"/>
        </w:rPr>
        <w:t xml:space="preserve"> и </w:t>
      </w:r>
      <w:r>
        <w:rPr>
          <w:color w:val="000000"/>
          <w:w w:val="105"/>
          <w:sz w:val="22"/>
          <w:szCs w:val="22"/>
        </w:rPr>
        <w:t>конкурсную документацию и размещенными и опубликованными надлежащим образ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color w:val="000000"/>
          <w:spacing w:val="-1"/>
          <w:w w:val="105"/>
          <w:sz w:val="22"/>
          <w:szCs w:val="22"/>
        </w:rPr>
        <w:t>17. Отказ от проведения конкур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6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 xml:space="preserve">Организатор конкурса вправе отказаться от проведения конкурса не позднее, чем за </w:t>
      </w:r>
      <w:r>
        <w:rPr>
          <w:color w:val="000000"/>
          <w:spacing w:val="2"/>
          <w:w w:val="105"/>
          <w:sz w:val="22"/>
          <w:szCs w:val="22"/>
        </w:rPr>
        <w:t>пятнадцать дней до даты окончания срока подачи заявок на участие в конкурс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pacing w:val="-16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Извещение об отказе от проведения открытого конкурса </w:t>
      </w:r>
      <w:r>
        <w:rPr>
          <w:spacing w:val="3"/>
          <w:w w:val="105"/>
          <w:sz w:val="22"/>
          <w:szCs w:val="22"/>
        </w:rPr>
        <w:t xml:space="preserve">опубликовывается в </w:t>
      </w:r>
      <w:r>
        <w:rPr>
          <w:spacing w:val="6"/>
          <w:w w:val="105"/>
          <w:sz w:val="22"/>
          <w:szCs w:val="22"/>
        </w:rPr>
        <w:t xml:space="preserve">официальном печатном издании в течение пяти дней и размещается на официальном сайте в </w:t>
      </w:r>
      <w:r>
        <w:rPr>
          <w:spacing w:val="1"/>
          <w:w w:val="105"/>
          <w:sz w:val="22"/>
          <w:szCs w:val="22"/>
        </w:rPr>
        <w:t>течение двух дней со дня принятия решения об отказе от проведения конкур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499"/>
        <w:jc w:val="both"/>
        <w:rPr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 xml:space="preserve">В течение двух дней со дня принятия указанного решения организатором конкурса </w:t>
      </w:r>
      <w:r>
        <w:rPr>
          <w:color w:val="000000"/>
          <w:spacing w:val="11"/>
          <w:sz w:val="22"/>
          <w:szCs w:val="22"/>
        </w:rPr>
        <w:t xml:space="preserve">вскрываются конверты с заявками на участие в конкурсе, и направляются соответствующие </w:t>
      </w:r>
      <w:r>
        <w:rPr>
          <w:color w:val="000000"/>
          <w:spacing w:val="6"/>
          <w:sz w:val="22"/>
          <w:szCs w:val="22"/>
        </w:rPr>
        <w:t>уведомления всем претендентам на участие в конкурсе, подавшим заявки на участие в конкурс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Подготовка заявки на участие в конкурс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0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Форма заявки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0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8.1. Претендент на участие в конкурсе подает заявку на участие в конкурсе в письменной </w:t>
      </w:r>
      <w:r>
        <w:rPr>
          <w:color w:val="000000"/>
          <w:spacing w:val="7"/>
          <w:sz w:val="22"/>
          <w:szCs w:val="22"/>
        </w:rPr>
        <w:t xml:space="preserve">форме в запечатанном конверте, в соответствии с требованиями, изложенными в настоящей </w:t>
      </w:r>
      <w:r>
        <w:rPr>
          <w:color w:val="000000"/>
          <w:spacing w:val="4"/>
          <w:sz w:val="22"/>
          <w:szCs w:val="22"/>
        </w:rPr>
        <w:t>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0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sz w:val="22"/>
          <w:szCs w:val="22"/>
        </w:rPr>
        <w:t>Язык документов, входящих в состав заявки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5" w:firstLine="567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19.1.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Все документы, входящие в состав заявки на участие в конкурсе, должны быть </w:t>
      </w:r>
      <w:r>
        <w:rPr>
          <w:color w:val="000000"/>
          <w:spacing w:val="5"/>
          <w:sz w:val="22"/>
          <w:szCs w:val="22"/>
        </w:rPr>
        <w:t>составлены на русском языке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2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sz w:val="22"/>
          <w:szCs w:val="22"/>
        </w:rPr>
        <w:t xml:space="preserve">Требования к содержанию документов, входящих в состав заявки на участие в </w:t>
      </w:r>
      <w:r>
        <w:rPr>
          <w:b/>
          <w:bCs/>
          <w:color w:val="000000"/>
          <w:spacing w:val="1"/>
          <w:sz w:val="22"/>
          <w:szCs w:val="22"/>
        </w:rPr>
        <w:t>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5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0.1. Заявка на участие в конкурсе, которую представляет претендент на участие в конкурсе, в </w:t>
      </w:r>
      <w:r>
        <w:rPr>
          <w:color w:val="000000"/>
          <w:spacing w:val="7"/>
          <w:sz w:val="22"/>
          <w:szCs w:val="22"/>
        </w:rPr>
        <w:t xml:space="preserve">соответствии с настоящей конкурсной документацией должна быть подготовлена по форме, </w:t>
      </w:r>
      <w:r>
        <w:rPr>
          <w:color w:val="000000"/>
          <w:spacing w:val="5"/>
          <w:sz w:val="22"/>
          <w:szCs w:val="22"/>
        </w:rPr>
        <w:t>приложенной к настоящей конкурсной документации, и содержать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 сведения и документы о претенденте на участие в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онкурсе, подавшем такую заявку: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фирменное наименование (наименование), сведения об организационно-правовой форме, о </w:t>
      </w:r>
      <w:r>
        <w:rPr>
          <w:color w:val="000000"/>
          <w:spacing w:val="3"/>
          <w:sz w:val="22"/>
          <w:szCs w:val="22"/>
        </w:rPr>
        <w:t>месте нахождения, почтовый адрес, номер контактного телефона;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ыписку из единого государственного реестра юридических лиц или нотариально заверенную</w:t>
        <w:br/>
      </w:r>
      <w:r>
        <w:rPr>
          <w:color w:val="000000"/>
          <w:spacing w:val="1"/>
          <w:sz w:val="22"/>
          <w:szCs w:val="22"/>
        </w:rPr>
        <w:t>копию такой выписки;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нотариально заверенную копию </w:t>
      </w:r>
      <w:r>
        <w:rPr>
          <w:color w:val="000000"/>
          <w:spacing w:val="3"/>
          <w:sz w:val="22"/>
          <w:szCs w:val="22"/>
        </w:rPr>
        <w:t>документа, подтверждающего полномочия лица на осуществление  действий от имени претендента на участие в конкурс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758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курсное предложение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пии документов, подтверждающих соответствие претендента на участие в конкурсе </w:t>
      </w:r>
      <w:r>
        <w:rPr>
          <w:color w:val="000000"/>
          <w:spacing w:val="5"/>
          <w:sz w:val="22"/>
          <w:szCs w:val="22"/>
        </w:rPr>
        <w:t xml:space="preserve">требованиям, предъявляемым законодательством РФ к лицам, осуществляющим предусмотренную </w:t>
      </w:r>
      <w:r>
        <w:rPr>
          <w:color w:val="000000"/>
          <w:spacing w:val="2"/>
          <w:sz w:val="22"/>
          <w:szCs w:val="22"/>
        </w:rPr>
        <w:t xml:space="preserve">договором деятельность, выполнение работ, услуг, поставку товара, являющихся предметом </w:t>
      </w:r>
      <w:r>
        <w:rPr>
          <w:color w:val="000000"/>
          <w:spacing w:val="1"/>
          <w:sz w:val="22"/>
          <w:szCs w:val="22"/>
        </w:rPr>
        <w:t>конкурс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Претенденты на участие в конкурсе подают заявки, которые отвечают требованиям </w:t>
      </w:r>
      <w:r>
        <w:rPr>
          <w:color w:val="000000"/>
          <w:spacing w:val="5"/>
          <w:sz w:val="22"/>
          <w:szCs w:val="22"/>
        </w:rPr>
        <w:t>настоящей конкурсной документац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 подготовке заявки и  документов, входящих в состав заявки, не допускается </w:t>
      </w:r>
      <w:r>
        <w:rPr>
          <w:color w:val="000000"/>
          <w:spacing w:val="5"/>
          <w:sz w:val="22"/>
          <w:szCs w:val="22"/>
        </w:rPr>
        <w:t>применение факсимильных подписе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представление необходимых документов в составе заявки, наличие в таких </w:t>
      </w:r>
      <w:r>
        <w:rPr>
          <w:color w:val="000000"/>
          <w:spacing w:val="12"/>
          <w:sz w:val="22"/>
          <w:szCs w:val="22"/>
        </w:rPr>
        <w:t xml:space="preserve">документах недостоверных сведений о претенденте на участие в конкурсе или предлагаемых </w:t>
      </w:r>
      <w:r>
        <w:rPr>
          <w:color w:val="000000"/>
          <w:spacing w:val="8"/>
          <w:sz w:val="22"/>
          <w:szCs w:val="22"/>
        </w:rPr>
        <w:t xml:space="preserve">условиях заключения договора, является риском претендента на участие в конкурсе, подавшего такую заявку, и является основанием для отказа претенденту на участие в конкурсе в </w:t>
      </w:r>
      <w:r>
        <w:rPr>
          <w:color w:val="000000"/>
          <w:spacing w:val="4"/>
          <w:sz w:val="22"/>
          <w:szCs w:val="22"/>
        </w:rPr>
        <w:t>допуске к участию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5" w:firstLine="567"/>
        <w:jc w:val="both"/>
        <w:rPr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 xml:space="preserve">При этом в случае установления недостоверности сведений, содержащихся в </w:t>
      </w:r>
      <w:r>
        <w:rPr>
          <w:color w:val="000000"/>
          <w:spacing w:val="8"/>
          <w:sz w:val="22"/>
          <w:szCs w:val="22"/>
        </w:rPr>
        <w:t xml:space="preserve">документах, представленных претендентом на участие в конкурсе в составе заявки на участие в </w:t>
      </w:r>
      <w:r>
        <w:rPr>
          <w:color w:val="000000"/>
          <w:spacing w:val="6"/>
          <w:sz w:val="22"/>
          <w:szCs w:val="22"/>
        </w:rPr>
        <w:t xml:space="preserve">конкурсе, такой претендент может быть отстранен конкурсной комиссией от участия в </w:t>
      </w:r>
      <w:r>
        <w:rPr>
          <w:color w:val="000000"/>
          <w:spacing w:val="5"/>
          <w:sz w:val="22"/>
          <w:szCs w:val="22"/>
        </w:rPr>
        <w:t>конкурсе на любом этапе его проведения вплоть до заключения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9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Требования к предложениям о цене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4" w:firstLine="567"/>
        <w:jc w:val="both"/>
        <w:rPr>
          <w:sz w:val="22"/>
          <w:szCs w:val="22"/>
        </w:rPr>
      </w:pPr>
      <w:r>
        <w:rPr>
          <w:color w:val="000000"/>
          <w:spacing w:val="27"/>
          <w:sz w:val="22"/>
          <w:szCs w:val="22"/>
        </w:rPr>
        <w:t>2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Цена договора, предлагаемая претендентом на участие в конкурсе, не может </w:t>
      </w:r>
      <w:r>
        <w:rPr>
          <w:color w:val="000000"/>
          <w:spacing w:val="4"/>
          <w:sz w:val="22"/>
          <w:szCs w:val="22"/>
        </w:rPr>
        <w:t xml:space="preserve">превышать начальную цену. В случае, если цена договора, указанная в заявке и предлагаемая </w:t>
      </w:r>
      <w:r>
        <w:rPr>
          <w:color w:val="000000"/>
          <w:spacing w:val="8"/>
          <w:sz w:val="22"/>
          <w:szCs w:val="22"/>
        </w:rPr>
        <w:t xml:space="preserve">претендентом на участие в конкурсе превышает начальную цену, соответствующий претендент </w:t>
      </w:r>
      <w:r>
        <w:rPr>
          <w:color w:val="000000"/>
          <w:spacing w:val="6"/>
          <w:sz w:val="22"/>
          <w:szCs w:val="22"/>
        </w:rPr>
        <w:t xml:space="preserve">не допускается к участию в конкурсе на основании несоответствия его заявки требованиям, </w:t>
      </w:r>
      <w:r>
        <w:rPr>
          <w:color w:val="000000"/>
          <w:spacing w:val="5"/>
          <w:sz w:val="22"/>
          <w:szCs w:val="22"/>
        </w:rPr>
        <w:t>установленным конкурсной документаци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9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Требования к описанию конкурсного предложе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4" w:firstLine="567"/>
        <w:jc w:val="both"/>
        <w:rPr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22.1. Описание претендентом на участие в конкурсе условий деятельности, </w:t>
      </w:r>
      <w:r>
        <w:rPr>
          <w:color w:val="000000"/>
          <w:spacing w:val="9"/>
          <w:sz w:val="22"/>
          <w:szCs w:val="22"/>
        </w:rPr>
        <w:t xml:space="preserve">предусмотренной договором выполняемых работ (услуг), поставки товара, их качественных </w:t>
      </w:r>
      <w:r>
        <w:rPr>
          <w:color w:val="000000"/>
          <w:spacing w:val="6"/>
          <w:sz w:val="22"/>
          <w:szCs w:val="22"/>
        </w:rPr>
        <w:t>характеристик осуществляется в соответствии с требованиями технических нор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9" w:leader="none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2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Требования к оформлению заявок на участие в конкурс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описании предложений претендентов на участие в конкурсе должны </w:t>
      </w:r>
      <w:r>
        <w:rPr>
          <w:color w:val="000000"/>
          <w:spacing w:val="6"/>
          <w:sz w:val="22"/>
          <w:szCs w:val="22"/>
        </w:rPr>
        <w:t xml:space="preserve">применяться общепринятые обозначения и наименования в соответствии с требованиями </w:t>
      </w:r>
      <w:r>
        <w:rPr>
          <w:color w:val="000000"/>
          <w:spacing w:val="5"/>
          <w:sz w:val="22"/>
          <w:szCs w:val="22"/>
        </w:rPr>
        <w:t>действующих нормативных правовых ак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ведения, которые содержатся в заявке претендента на участие в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конкурсе, не </w:t>
      </w:r>
      <w:r>
        <w:rPr>
          <w:color w:val="000000"/>
          <w:spacing w:val="5"/>
          <w:sz w:val="22"/>
          <w:szCs w:val="22"/>
        </w:rPr>
        <w:t>должны допускать двусмысленных толкова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се документы, представленные претендентом на участие в конкурсе, должны быть </w:t>
      </w:r>
      <w:r>
        <w:rPr>
          <w:color w:val="000000"/>
          <w:spacing w:val="7"/>
          <w:sz w:val="22"/>
          <w:szCs w:val="22"/>
        </w:rPr>
        <w:t xml:space="preserve">скреплены печатью и заверены подписью уполномоченного  лица. </w:t>
      </w:r>
      <w:r>
        <w:rPr>
          <w:color w:val="000000"/>
          <w:spacing w:val="6"/>
          <w:sz w:val="22"/>
          <w:szCs w:val="22"/>
        </w:rPr>
        <w:t xml:space="preserve">Все документы, насчитывающие  более </w:t>
      </w:r>
      <w:r>
        <w:rPr>
          <w:color w:val="000000"/>
          <w:spacing w:val="9"/>
          <w:sz w:val="22"/>
          <w:szCs w:val="22"/>
        </w:rPr>
        <w:t xml:space="preserve">одного листа, должны быть пронумерованы, прошиты, скреплены печатью и заверены </w:t>
      </w:r>
      <w:r>
        <w:rPr>
          <w:color w:val="000000"/>
          <w:spacing w:val="12"/>
          <w:sz w:val="22"/>
          <w:szCs w:val="22"/>
        </w:rPr>
        <w:t>подписью уполномоченного лица претендента на участие в конкурсе</w:t>
      </w:r>
      <w:r>
        <w:rPr>
          <w:color w:val="000000"/>
          <w:spacing w:val="6"/>
          <w:sz w:val="22"/>
          <w:szCs w:val="22"/>
        </w:rPr>
        <w:t xml:space="preserve">, в том числе </w:t>
      </w:r>
      <w:r>
        <w:rPr>
          <w:color w:val="000000"/>
          <w:spacing w:val="11"/>
          <w:sz w:val="22"/>
          <w:szCs w:val="22"/>
        </w:rPr>
        <w:t xml:space="preserve">на прошивке. Верность копий документов, представляемых в составе заявки на участие в </w:t>
      </w:r>
      <w:r>
        <w:rPr>
          <w:color w:val="000000"/>
          <w:spacing w:val="5"/>
          <w:sz w:val="22"/>
          <w:szCs w:val="22"/>
        </w:rPr>
        <w:t>конкурсе, должна быть подтверждена печатью и подписью уполномоченного ли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се экземпляры заявки должны быть четко напечатаны. Подчистки и исправления не </w:t>
      </w:r>
      <w:r>
        <w:rPr>
          <w:color w:val="000000"/>
          <w:spacing w:val="4"/>
          <w:sz w:val="22"/>
          <w:szCs w:val="22"/>
        </w:rPr>
        <w:t xml:space="preserve">допускаются, за исключением исправлений, скрепленных печатью и заверенных подписью </w:t>
      </w:r>
      <w:r>
        <w:rPr>
          <w:color w:val="000000"/>
          <w:spacing w:val="7"/>
          <w:sz w:val="22"/>
          <w:szCs w:val="22"/>
        </w:rPr>
        <w:t>уполномоченного ли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се документы, представляемые претендентом на участие в конкурсе в составе заявки </w:t>
      </w:r>
      <w:r>
        <w:rPr>
          <w:color w:val="000000"/>
          <w:spacing w:val="5"/>
          <w:sz w:val="22"/>
          <w:szCs w:val="22"/>
        </w:rPr>
        <w:t>на участие в конкурсе, должны быть заполнены по всем пункт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дставленные 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составе заявки на участие в конкурсе документы не </w:t>
      </w:r>
      <w:r>
        <w:rPr>
          <w:color w:val="000000"/>
          <w:spacing w:val="5"/>
          <w:sz w:val="22"/>
          <w:szCs w:val="22"/>
        </w:rPr>
        <w:t>возвращаются лицу, участвующему в конкурс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9" w:firstLine="567"/>
        <w:jc w:val="center"/>
        <w:outlineLvl w:val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9" w:firstLine="567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Подача заявок на участие в конкурс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24. Срок и порядок подачи и регистрации заявок на участие в конкур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роки начала и окончания подачи заявок на участие в конкурсе указаны в информационной карте конкурса</w:t>
      </w:r>
      <w:r>
        <w:rPr>
          <w:sz w:val="22"/>
          <w:szCs w:val="22"/>
        </w:rPr>
        <w:t xml:space="preserve">. </w:t>
      </w:r>
      <w:r>
        <w:rPr>
          <w:color w:val="000000"/>
          <w:spacing w:val="-1"/>
          <w:w w:val="105"/>
          <w:sz w:val="22"/>
          <w:szCs w:val="22"/>
        </w:rPr>
        <w:t xml:space="preserve">Организатор  конкурса  оставляет  за   собой право </w:t>
      </w:r>
      <w:r>
        <w:rPr>
          <w:color w:val="000000"/>
          <w:w w:val="105"/>
          <w:sz w:val="22"/>
          <w:szCs w:val="22"/>
        </w:rPr>
        <w:t xml:space="preserve">продлить срок  подачи заявок на участие в конкурсе и внести соответствующие  изменения  в </w:t>
      </w:r>
      <w:r>
        <w:rPr>
          <w:color w:val="000000"/>
          <w:spacing w:val="-2"/>
          <w:w w:val="105"/>
          <w:sz w:val="22"/>
          <w:szCs w:val="22"/>
        </w:rPr>
        <w:t>извещение о проведении открытого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4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Каждый конверт с заявкой, поступивший  в срок, регистрируется уполномоченными лицами организатора конкурса в журнале регистрации заявок на участие в конкур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4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Претендент на участие в конкурсе подает заявку на участие в конкурсе в запечатанном конверте. На таком конверте указывается наименование конкурса, на участие в котором подается данная заявка и дата его проведения (дата вскрытия конвертов с заявками). Участник размещения заказа вправе указать на таком конверте свое фирменное наименование, почтовый адре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  <w:t xml:space="preserve">Претендент на участие в конкурсе вправе подать только одну заявку на участие в </w:t>
      </w:r>
      <w:r>
        <w:rPr>
          <w:color w:val="000000"/>
          <w:spacing w:val="-6"/>
          <w:w w:val="105"/>
          <w:sz w:val="22"/>
          <w:szCs w:val="22"/>
        </w:rPr>
        <w:t>конкурсе в отношении одного л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 xml:space="preserve">Претендентам на участие в конкурсе, подавшим заявки, организатор конкурса обязан </w:t>
      </w:r>
      <w:r>
        <w:rPr>
          <w:color w:val="000000"/>
          <w:spacing w:val="1"/>
          <w:w w:val="105"/>
          <w:sz w:val="22"/>
          <w:szCs w:val="22"/>
        </w:rPr>
        <w:t xml:space="preserve">обеспечить конфиденциальность сведений, содержащихся в таких заявках, до вскрытия </w:t>
      </w:r>
      <w:r>
        <w:rPr>
          <w:color w:val="000000"/>
          <w:spacing w:val="5"/>
          <w:w w:val="105"/>
          <w:sz w:val="22"/>
          <w:szCs w:val="22"/>
        </w:rPr>
        <w:t xml:space="preserve">конвертов с заявками на участие в конкурсе. Лица, осуществляющие хранение конвертов с </w:t>
      </w:r>
      <w:r>
        <w:rPr>
          <w:color w:val="000000"/>
          <w:spacing w:val="2"/>
          <w:w w:val="105"/>
          <w:sz w:val="22"/>
          <w:szCs w:val="22"/>
        </w:rPr>
        <w:t>заявками, не вправе допускать повреждение таких конвертов и заявок до момента их вскры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 xml:space="preserve">Если конверт с заявкой не запечатан и не маркирован в порядке, указанном выше, </w:t>
      </w:r>
      <w:r>
        <w:rPr>
          <w:color w:val="000000"/>
          <w:spacing w:val="8"/>
          <w:w w:val="105"/>
          <w:sz w:val="22"/>
          <w:szCs w:val="22"/>
        </w:rPr>
        <w:t xml:space="preserve">организатор конкурса не несет ответственности за утерю конверта или его содержимого или </w:t>
      </w:r>
      <w:r>
        <w:rPr>
          <w:color w:val="000000"/>
          <w:spacing w:val="1"/>
          <w:w w:val="105"/>
          <w:sz w:val="22"/>
          <w:szCs w:val="22"/>
        </w:rPr>
        <w:t>досрочное вскрытие такого конверта. Т</w:t>
      </w:r>
      <w:r>
        <w:rPr>
          <w:color w:val="000000"/>
          <w:spacing w:val="4"/>
          <w:w w:val="105"/>
          <w:sz w:val="22"/>
          <w:szCs w:val="22"/>
        </w:rPr>
        <w:t xml:space="preserve">акие конверты с заявками не принимаются и возвращаются лицу, подавшему </w:t>
      </w:r>
      <w:r>
        <w:rPr>
          <w:color w:val="000000"/>
          <w:w w:val="105"/>
          <w:sz w:val="22"/>
          <w:szCs w:val="22"/>
        </w:rPr>
        <w:t>такой  конверт. В случае получения такого конверта по почте, соответствующий конверт возвращается по адресу отправителя, указанному на конвер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33"/>
        <w:jc w:val="both"/>
        <w:rPr>
          <w:color w:val="000000"/>
          <w:spacing w:val="6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В случае, если по окончании срока подачи заявок на участие в конкурсе подана только одна заявка на участие в конкурсе или не подано ни одной заявки, конкурс признается несостоявшим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33"/>
        <w:jc w:val="both"/>
        <w:rPr>
          <w:color w:val="000000"/>
          <w:spacing w:val="-8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В</w:t>
      </w:r>
      <w:r>
        <w:rPr>
          <w:color w:val="000000"/>
          <w:spacing w:val="2"/>
          <w:w w:val="105"/>
          <w:sz w:val="22"/>
          <w:szCs w:val="22"/>
        </w:rPr>
        <w:t xml:space="preserve"> случае, если по окончании срока подачи заявок на участие в конкурсе подана только </w:t>
      </w:r>
      <w:r>
        <w:rPr>
          <w:color w:val="000000"/>
          <w:spacing w:val="-2"/>
          <w:w w:val="105"/>
          <w:sz w:val="22"/>
          <w:szCs w:val="22"/>
        </w:rPr>
        <w:t xml:space="preserve">одна заявка, конверт с указанной заявкой вскрывается и она рассматривается в порядке, </w:t>
      </w:r>
      <w:r>
        <w:rPr>
          <w:color w:val="000000"/>
          <w:w w:val="105"/>
          <w:sz w:val="22"/>
          <w:szCs w:val="22"/>
        </w:rPr>
        <w:t xml:space="preserve">предусмотренном пп. 29 - 31 настоящей конкурсной документации. Если указанная заявка соответствует требованиям и условиям, предусмотренным конкурсной документацией, организатор </w:t>
      </w:r>
      <w:r>
        <w:rPr>
          <w:color w:val="000000"/>
          <w:spacing w:val="3"/>
          <w:w w:val="105"/>
          <w:sz w:val="22"/>
          <w:szCs w:val="22"/>
        </w:rPr>
        <w:t xml:space="preserve">конкурса в течение трех рабочих дней со дня рассмотрения заявки на участие в конкурсе обязан </w:t>
      </w:r>
      <w:r>
        <w:rPr>
          <w:color w:val="000000"/>
          <w:spacing w:val="1"/>
          <w:w w:val="105"/>
          <w:sz w:val="22"/>
          <w:szCs w:val="22"/>
        </w:rPr>
        <w:t xml:space="preserve">передать участнику, подавшему единственную заявку, проект договора,  который  составляется </w:t>
      </w:r>
      <w:r>
        <w:rPr>
          <w:color w:val="000000"/>
          <w:w w:val="105"/>
          <w:sz w:val="22"/>
          <w:szCs w:val="22"/>
        </w:rPr>
        <w:t xml:space="preserve">путем включения условий исполнения договора  предложенных таким участником в заявке в проект </w:t>
      </w:r>
      <w:r>
        <w:rPr>
          <w:color w:val="000000"/>
          <w:spacing w:val="3"/>
          <w:w w:val="105"/>
          <w:sz w:val="22"/>
          <w:szCs w:val="22"/>
        </w:rPr>
        <w:t xml:space="preserve">договора, приложенный к конкурсной документации. Участник конкурса, подавший единственную </w:t>
      </w:r>
      <w:r>
        <w:rPr>
          <w:color w:val="000000"/>
          <w:w w:val="105"/>
          <w:sz w:val="22"/>
          <w:szCs w:val="22"/>
        </w:rPr>
        <w:t>заявку, не вправе отказаться от заключения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6"/>
          <w:w w:val="105"/>
          <w:sz w:val="22"/>
          <w:szCs w:val="22"/>
        </w:rPr>
        <w:t>25. Изменен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25.1. Претендент на участие в конкурсе, подавший заявку, вправе изменить заявку в любое </w:t>
      </w:r>
      <w:r>
        <w:rPr>
          <w:color w:val="000000"/>
          <w:spacing w:val="-1"/>
          <w:w w:val="105"/>
          <w:sz w:val="22"/>
          <w:szCs w:val="22"/>
        </w:rPr>
        <w:t>время до момента вскрытия конкурсной комиссией конвертов с заявкам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Изменения, внесенные в заявку, считаются неотъемлемой частью заявки на участие в </w:t>
      </w:r>
      <w:r>
        <w:rPr>
          <w:color w:val="000000"/>
          <w:spacing w:val="-5"/>
          <w:w w:val="105"/>
          <w:sz w:val="22"/>
          <w:szCs w:val="22"/>
        </w:rPr>
        <w:t>конкурс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-4"/>
          <w:w w:val="105"/>
          <w:sz w:val="22"/>
          <w:szCs w:val="22"/>
        </w:rPr>
        <w:t xml:space="preserve">Изменения заявки на участие в конкурсе подаются в запечатанном конверте. На </w:t>
      </w:r>
      <w:r>
        <w:rPr>
          <w:color w:val="000000"/>
          <w:spacing w:val="1"/>
          <w:w w:val="105"/>
          <w:sz w:val="22"/>
          <w:szCs w:val="22"/>
        </w:rPr>
        <w:t xml:space="preserve">соответствующем конверте указываются: наименование конкурса, дата его проведения (вскрытия </w:t>
      </w:r>
      <w:r>
        <w:rPr>
          <w:color w:val="000000"/>
          <w:spacing w:val="4"/>
          <w:w w:val="105"/>
          <w:sz w:val="22"/>
          <w:szCs w:val="22"/>
        </w:rPr>
        <w:t>конвертов) и регистрационный номер заявк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Изменения заявки должны быть оформлены в порядке, установленном для оформления </w:t>
      </w:r>
      <w:r>
        <w:rPr>
          <w:color w:val="000000"/>
          <w:spacing w:val="-2"/>
          <w:w w:val="105"/>
          <w:sz w:val="22"/>
          <w:szCs w:val="22"/>
        </w:rPr>
        <w:t>заявок на участие в конкурсе в соответствии с п. 23 настоящей конкурсной документац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>Изменения заявок на участие в конкурсе подаются по адресу для подачи заявок на участие в конкурсе, указанному в извещении о проведении конкурс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 xml:space="preserve">Изменения заявок на участие в конкурсе регистрируются в порядке, установленном в </w:t>
      </w:r>
      <w:r>
        <w:rPr>
          <w:color w:val="000000"/>
          <w:spacing w:val="-1"/>
          <w:w w:val="105"/>
          <w:sz w:val="22"/>
          <w:szCs w:val="22"/>
        </w:rPr>
        <w:t>п.25.3. настоящего раздел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После окончания срока подачи заявок не допускается внесение изменений в </w:t>
      </w:r>
      <w:r>
        <w:rPr>
          <w:color w:val="000000"/>
          <w:spacing w:val="-6"/>
          <w:w w:val="105"/>
          <w:sz w:val="22"/>
          <w:szCs w:val="22"/>
        </w:rPr>
        <w:t>зая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046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4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Претендентам на участие  в конкурсе, подавшим изменения заявок на участие в </w:t>
      </w:r>
      <w:r>
        <w:rPr>
          <w:color w:val="000000"/>
          <w:spacing w:val="1"/>
          <w:w w:val="105"/>
          <w:sz w:val="22"/>
          <w:szCs w:val="22"/>
        </w:rPr>
        <w:t xml:space="preserve">конкурсе, организатор конкурса обязан обеспечить конфиденциальность сведений, содержащихся в таких изменениях заявок, до вскрытия конвертов с изменениями заявок. Лица, </w:t>
      </w:r>
      <w:r>
        <w:rPr>
          <w:color w:val="000000"/>
          <w:spacing w:val="5"/>
          <w:w w:val="105"/>
          <w:sz w:val="22"/>
          <w:szCs w:val="22"/>
        </w:rPr>
        <w:t xml:space="preserve">осуществляющие хранение конвертов с изменениями заявок на участие в конкурсе, не вправе </w:t>
      </w:r>
      <w:r>
        <w:rPr>
          <w:color w:val="000000"/>
          <w:spacing w:val="3"/>
          <w:w w:val="105"/>
          <w:sz w:val="22"/>
          <w:szCs w:val="22"/>
        </w:rPr>
        <w:t xml:space="preserve">допускать повреждение таких конвертов и содержащихся в них изменений заявок до момента их </w:t>
      </w:r>
      <w:r>
        <w:rPr>
          <w:color w:val="000000"/>
          <w:spacing w:val="-4"/>
          <w:w w:val="105"/>
          <w:sz w:val="22"/>
          <w:szCs w:val="22"/>
        </w:rPr>
        <w:t>вскры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046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Конверты с изменениями заявок вскрываются конкурсной комиссией одновременно с </w:t>
      </w:r>
      <w:r>
        <w:rPr>
          <w:color w:val="000000"/>
          <w:spacing w:val="-1"/>
          <w:w w:val="105"/>
          <w:sz w:val="22"/>
          <w:szCs w:val="22"/>
        </w:rPr>
        <w:t>конвертами с заявками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0" w:firstLine="567"/>
        <w:jc w:val="both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После вскрытия конвертов с заявками и конвертов с изменениями соответствующих заявок </w:t>
      </w:r>
      <w:r>
        <w:rPr>
          <w:color w:val="000000"/>
          <w:spacing w:val="6"/>
          <w:w w:val="105"/>
          <w:sz w:val="22"/>
          <w:szCs w:val="22"/>
        </w:rPr>
        <w:t xml:space="preserve">конкурсная комиссия устанавливает, поданы ли изменения заявки на участие в конкурсе </w:t>
      </w:r>
      <w:r>
        <w:rPr>
          <w:color w:val="000000"/>
          <w:spacing w:val="-3"/>
          <w:w w:val="105"/>
          <w:sz w:val="22"/>
          <w:szCs w:val="22"/>
        </w:rPr>
        <w:t>надлежащим лицом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9" w:firstLine="567"/>
        <w:jc w:val="both"/>
        <w:rPr>
          <w:sz w:val="22"/>
          <w:szCs w:val="22"/>
        </w:rPr>
      </w:pPr>
      <w:r>
        <w:rPr>
          <w:color w:val="000000"/>
          <w:spacing w:val="10"/>
          <w:w w:val="105"/>
          <w:sz w:val="22"/>
          <w:szCs w:val="22"/>
        </w:rPr>
        <w:t xml:space="preserve">О вскрытии конвертов с изменениями заявок на участие в конкурсе делается </w:t>
      </w:r>
      <w:r>
        <w:rPr>
          <w:color w:val="000000"/>
          <w:w w:val="105"/>
          <w:sz w:val="22"/>
          <w:szCs w:val="22"/>
        </w:rPr>
        <w:t>соответствующая отметка в протоколе вскрыт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4"/>
          <w:w w:val="105"/>
          <w:sz w:val="22"/>
          <w:szCs w:val="22"/>
        </w:rPr>
        <w:t>25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w w:val="105"/>
          <w:sz w:val="22"/>
          <w:szCs w:val="22"/>
        </w:rPr>
        <w:t xml:space="preserve">Если конверт с изменениями заявки на участие в конкурсе не запечатан и не </w:t>
      </w:r>
      <w:r>
        <w:rPr>
          <w:color w:val="000000"/>
          <w:spacing w:val="3"/>
          <w:w w:val="105"/>
          <w:sz w:val="22"/>
          <w:szCs w:val="22"/>
        </w:rPr>
        <w:t xml:space="preserve">маркирован в установленном порядке, организатор конкурса не несет ответственности за утерю </w:t>
      </w:r>
      <w:r>
        <w:rPr>
          <w:color w:val="000000"/>
          <w:spacing w:val="8"/>
          <w:w w:val="105"/>
          <w:sz w:val="22"/>
          <w:szCs w:val="22"/>
        </w:rPr>
        <w:t>или досрочное вскрытие такого конверта. Т</w:t>
      </w:r>
      <w:r>
        <w:rPr>
          <w:color w:val="000000"/>
          <w:spacing w:val="1"/>
          <w:w w:val="105"/>
          <w:sz w:val="22"/>
          <w:szCs w:val="22"/>
        </w:rPr>
        <w:t xml:space="preserve">акие  конверты с изменениями заявок на участие в конкурсе не принимаются и </w:t>
      </w:r>
      <w:r>
        <w:rPr>
          <w:color w:val="000000"/>
          <w:spacing w:val="6"/>
          <w:w w:val="105"/>
          <w:sz w:val="22"/>
          <w:szCs w:val="22"/>
        </w:rPr>
        <w:t xml:space="preserve">возвращаются лицу, подавшему такой конверт, В случае получения такого конверта по почте, </w:t>
      </w:r>
      <w:r>
        <w:rPr>
          <w:color w:val="000000"/>
          <w:w w:val="105"/>
          <w:sz w:val="22"/>
          <w:szCs w:val="22"/>
        </w:rPr>
        <w:t>соответствующий конверт возвращается по адресу отправителя, указанному на конвер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12"/>
          <w:w w:val="105"/>
          <w:sz w:val="22"/>
          <w:szCs w:val="22"/>
        </w:rPr>
        <w:t>26. Отзыв заявок на участие в конкурс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4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 xml:space="preserve">Претендент на участие в конкурсе, подавший заявку на участие в конкурсе, вправе </w:t>
      </w:r>
      <w:r>
        <w:rPr>
          <w:color w:val="000000"/>
          <w:spacing w:val="5"/>
          <w:w w:val="105"/>
          <w:sz w:val="22"/>
          <w:szCs w:val="22"/>
        </w:rPr>
        <w:t xml:space="preserve">отозвать заявку в любое время до момента  вскрытия конкурсной комиссией конвертов с </w:t>
      </w:r>
      <w:r>
        <w:rPr>
          <w:color w:val="000000"/>
          <w:spacing w:val="-1"/>
          <w:w w:val="105"/>
          <w:sz w:val="22"/>
          <w:szCs w:val="22"/>
        </w:rPr>
        <w:t>заявками на участие в конкурс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rPr>
          <w:color w:val="000000"/>
          <w:spacing w:val="-13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Заявки на участие в конкурсе отзываются в следующем порядк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Претендент на участие в конкурсе подает в письменном виде уведомление об отзыве заявки, содержащее информацию о том, что он отзывает свою заявку. При этом в соответствующем </w:t>
      </w:r>
      <w:r>
        <w:rPr>
          <w:color w:val="000000"/>
          <w:spacing w:val="7"/>
          <w:w w:val="105"/>
          <w:sz w:val="22"/>
          <w:szCs w:val="22"/>
        </w:rPr>
        <w:t xml:space="preserve">уведомлении в обязательном порядке должна быть указана следующая информация: </w:t>
      </w:r>
      <w:r>
        <w:rPr>
          <w:color w:val="000000"/>
          <w:spacing w:val="3"/>
          <w:w w:val="105"/>
          <w:sz w:val="22"/>
          <w:szCs w:val="22"/>
        </w:rPr>
        <w:t xml:space="preserve">наименование конкурса, дата его проведения, регистрационные номер и дата заявки на участие </w:t>
      </w:r>
      <w:r>
        <w:rPr>
          <w:color w:val="000000"/>
          <w:spacing w:val="-1"/>
          <w:w w:val="105"/>
          <w:sz w:val="22"/>
          <w:szCs w:val="22"/>
        </w:rPr>
        <w:t>в конкурсе, дата, время и способ подачи заявки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4" w:firstLine="567"/>
        <w:jc w:val="both"/>
        <w:rPr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При необходимости претендент на участие в конкурсе вправе в уведомлении об отзыве </w:t>
      </w:r>
      <w:r>
        <w:rPr>
          <w:color w:val="000000"/>
          <w:w w:val="105"/>
          <w:sz w:val="22"/>
          <w:szCs w:val="22"/>
        </w:rPr>
        <w:t xml:space="preserve">заявки на участие в конкурсе указать просьбу вернуть отозванную им заявку. В этом случае в уведомлении об отзыве заявки указывается адрес, по которому соответствующая заявка должна </w:t>
      </w:r>
      <w:r>
        <w:rPr>
          <w:color w:val="000000"/>
          <w:spacing w:val="-3"/>
          <w:w w:val="105"/>
          <w:sz w:val="22"/>
          <w:szCs w:val="22"/>
        </w:rPr>
        <w:t>быть возвращен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0" w:firstLine="567"/>
        <w:jc w:val="both"/>
        <w:rPr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Заявление об отзыве заявки на участие в конкурсе должно быть скреплено печатью и </w:t>
      </w:r>
      <w:r>
        <w:rPr>
          <w:color w:val="000000"/>
          <w:spacing w:val="1"/>
          <w:w w:val="105"/>
          <w:sz w:val="22"/>
          <w:szCs w:val="22"/>
        </w:rPr>
        <w:t>заверено подписью уполномоченного лиц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  <w:tab w:val="left" w:pos="1046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Изменения  заявок на участие в конкурсе подаются  по адресу для  подачи заявок на </w:t>
      </w:r>
      <w:r>
        <w:rPr>
          <w:color w:val="000000"/>
          <w:spacing w:val="-3"/>
          <w:w w:val="105"/>
          <w:sz w:val="22"/>
          <w:szCs w:val="22"/>
        </w:rPr>
        <w:t>участие в конкурсе, указанному в извещении о проведении конкурс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  <w:tab w:val="left" w:pos="1046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4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После получения и регистрации  отзыва  заявки  на  участие  в  конкурсе организатор </w:t>
      </w:r>
      <w:r>
        <w:rPr>
          <w:color w:val="000000"/>
          <w:spacing w:val="5"/>
          <w:w w:val="105"/>
          <w:sz w:val="22"/>
          <w:szCs w:val="22"/>
        </w:rPr>
        <w:t xml:space="preserve">конкурса сравнивает регистрационный номер заявки, указанный в заявке и в уведомлении об </w:t>
      </w:r>
      <w:r>
        <w:rPr>
          <w:color w:val="000000"/>
          <w:w w:val="105"/>
          <w:sz w:val="22"/>
          <w:szCs w:val="22"/>
        </w:rPr>
        <w:t xml:space="preserve">отзыве соответствующей заявки на участие в конкурсе и в случае, если они совпадают, вскрывает </w:t>
      </w:r>
      <w:r>
        <w:rPr>
          <w:color w:val="000000"/>
          <w:spacing w:val="4"/>
          <w:w w:val="105"/>
          <w:sz w:val="22"/>
          <w:szCs w:val="22"/>
        </w:rPr>
        <w:t xml:space="preserve">конверт с заявкой на участие в конкурсе, которая отозвана.  Результаты вскрытия конвертов с </w:t>
      </w:r>
      <w:r>
        <w:rPr>
          <w:color w:val="000000"/>
          <w:spacing w:val="-2"/>
          <w:w w:val="105"/>
          <w:sz w:val="22"/>
          <w:szCs w:val="22"/>
        </w:rPr>
        <w:t>заявками на участие в конкурсе фиксируются в соответствующем акт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99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2"/>
          <w:w w:val="105"/>
          <w:sz w:val="22"/>
          <w:szCs w:val="22"/>
        </w:rPr>
        <w:t>26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05"/>
          <w:sz w:val="22"/>
          <w:szCs w:val="22"/>
        </w:rPr>
        <w:t xml:space="preserve">В случае соответствия уведомления об отзыве заявки на участие в конкурсе </w:t>
      </w:r>
      <w:r>
        <w:rPr>
          <w:color w:val="000000"/>
          <w:spacing w:val="4"/>
          <w:w w:val="105"/>
          <w:sz w:val="22"/>
          <w:szCs w:val="22"/>
        </w:rPr>
        <w:t xml:space="preserve">требованиям, указанным выше, и соответствия регистрационного номера заявки, указанного в </w:t>
      </w:r>
      <w:r>
        <w:rPr>
          <w:color w:val="000000"/>
          <w:spacing w:val="2"/>
          <w:w w:val="105"/>
          <w:sz w:val="22"/>
          <w:szCs w:val="22"/>
        </w:rPr>
        <w:t xml:space="preserve">уведомлении об отзыве заявки, регистрационному номеру заявки, указанному в заявке на </w:t>
      </w:r>
      <w:r>
        <w:rPr>
          <w:color w:val="000000"/>
          <w:spacing w:val="3"/>
          <w:w w:val="105"/>
          <w:sz w:val="22"/>
          <w:szCs w:val="22"/>
        </w:rPr>
        <w:t xml:space="preserve">участие в конкурсе, заявка на участие в конкурсе считается  отозванной в надлежащем порядке. Организатор конкурса не несет ответственность за негативные последствия, наступившие для претендента на участие в конкурсе, заявка на участие в конкурсе которого </w:t>
      </w:r>
      <w:r>
        <w:rPr>
          <w:color w:val="000000"/>
          <w:spacing w:val="-6"/>
          <w:w w:val="105"/>
          <w:sz w:val="22"/>
          <w:szCs w:val="22"/>
        </w:rPr>
        <w:t>отозван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1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 xml:space="preserve">Заявки на участие в конкурсе, отозванные до окончания срока подачи заявок на </w:t>
      </w:r>
      <w:r>
        <w:rPr>
          <w:color w:val="000000"/>
          <w:w w:val="105"/>
          <w:sz w:val="22"/>
          <w:szCs w:val="22"/>
        </w:rPr>
        <w:t>участие в конкурсе в порядке, указанном выше, считаются не поданным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  <w:tab w:val="left" w:pos="102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1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  <w:t xml:space="preserve">После окончания срока подачи заявок не допускается отзыв заявок на участие в </w:t>
      </w:r>
      <w:r>
        <w:rPr>
          <w:color w:val="000000"/>
          <w:spacing w:val="-7"/>
          <w:w w:val="105"/>
          <w:sz w:val="22"/>
          <w:szCs w:val="22"/>
        </w:rPr>
        <w:t>конкурс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6"/>
          <w:w w:val="105"/>
          <w:sz w:val="22"/>
          <w:szCs w:val="22"/>
        </w:rPr>
        <w:t>27. Заявки на участие в конкурсе, поданные с опозданием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4" w:firstLine="567"/>
        <w:jc w:val="both"/>
        <w:rPr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27.1. Полученные после окончания времени приема конвертов с заявками на участие в </w:t>
      </w:r>
      <w:r>
        <w:rPr>
          <w:color w:val="000000"/>
          <w:spacing w:val="1"/>
          <w:w w:val="105"/>
          <w:sz w:val="22"/>
          <w:szCs w:val="22"/>
        </w:rPr>
        <w:t xml:space="preserve">конкурсе, конверты с заявками на участие в конкурсе вскрываются, и в тот же день такие конверты </w:t>
      </w:r>
      <w:r>
        <w:rPr>
          <w:color w:val="000000"/>
          <w:w w:val="105"/>
          <w:sz w:val="22"/>
          <w:szCs w:val="22"/>
        </w:rPr>
        <w:t xml:space="preserve">и такие заявки возвращаются претендентам на участие в конкурсе по адресу, указанному в заявке </w:t>
      </w:r>
      <w:r>
        <w:rPr>
          <w:color w:val="000000"/>
          <w:spacing w:val="3"/>
          <w:w w:val="105"/>
          <w:sz w:val="22"/>
          <w:szCs w:val="22"/>
        </w:rPr>
        <w:t xml:space="preserve">на участие в конкурсе. Данные о вскрытии заявок на участие в конкурсе, полученных после </w:t>
      </w:r>
      <w:r>
        <w:rPr>
          <w:color w:val="000000"/>
          <w:spacing w:val="6"/>
          <w:w w:val="105"/>
          <w:sz w:val="22"/>
          <w:szCs w:val="22"/>
        </w:rPr>
        <w:t xml:space="preserve">установленного срока окончания приема заявок на участие в конкурсе, фиксируются в </w:t>
      </w:r>
      <w:r>
        <w:rPr>
          <w:color w:val="000000"/>
          <w:spacing w:val="-1"/>
          <w:w w:val="105"/>
          <w:sz w:val="22"/>
          <w:szCs w:val="22"/>
        </w:rPr>
        <w:t>соответствующем акте, который хранится с остальными документами по проведенному конкурс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7"/>
          <w:w w:val="105"/>
          <w:sz w:val="22"/>
          <w:szCs w:val="22"/>
        </w:rPr>
        <w:t>Вскрытие конвертов с заявками на участие в конкурсе и порядок рассмотрения заяв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7"/>
          <w:w w:val="105"/>
          <w:sz w:val="22"/>
          <w:szCs w:val="22"/>
        </w:rPr>
        <w:t>28. Порядок вскрытия конвертов с заявками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162" w:leader="none"/>
          <w:tab w:val="left" w:pos="1418" w:leader="none"/>
        </w:tabs>
        <w:ind w:firstLine="567"/>
        <w:jc w:val="both"/>
        <w:rPr>
          <w:color w:val="000000"/>
          <w:spacing w:val="-9"/>
          <w:w w:val="106"/>
          <w:sz w:val="22"/>
          <w:szCs w:val="22"/>
        </w:rPr>
      </w:pPr>
      <w:r>
        <w:rPr>
          <w:color w:val="000000"/>
          <w:spacing w:val="-9"/>
          <w:w w:val="106"/>
          <w:sz w:val="22"/>
          <w:szCs w:val="22"/>
        </w:rPr>
        <w:t>28.1. Вскрытие конвертов  с заявками  на  участие  в  конкурсе  производится  на заседании конкурсной комиссии в день, во время и месте, указанных в извещении о проведении конкурса и информационной карте конкурс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162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9"/>
          <w:w w:val="106"/>
          <w:sz w:val="22"/>
          <w:szCs w:val="22"/>
        </w:rPr>
        <w:t>2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6"/>
          <w:sz w:val="22"/>
          <w:szCs w:val="22"/>
        </w:rPr>
        <w:t xml:space="preserve">Претенденты на участие в конкурсе (их уполномоченные представители) вправе </w:t>
      </w:r>
      <w:r>
        <w:rPr>
          <w:color w:val="000000"/>
          <w:spacing w:val="-2"/>
          <w:w w:val="106"/>
          <w:sz w:val="22"/>
          <w:szCs w:val="22"/>
        </w:rPr>
        <w:t xml:space="preserve">присутствовать при вскрытии конвертов с заявками на участие в конкурсе. Уполномоченные </w:t>
      </w:r>
      <w:r>
        <w:rPr>
          <w:color w:val="000000"/>
          <w:spacing w:val="2"/>
          <w:w w:val="106"/>
          <w:sz w:val="22"/>
          <w:szCs w:val="22"/>
        </w:rPr>
        <w:t xml:space="preserve">представители претендентов на участие в конкурсе предоставляют документ, подтверждающий </w:t>
      </w:r>
      <w:r>
        <w:rPr>
          <w:color w:val="000000"/>
          <w:spacing w:val="-2"/>
          <w:w w:val="106"/>
          <w:sz w:val="22"/>
          <w:szCs w:val="22"/>
        </w:rPr>
        <w:t xml:space="preserve">полномочия лица на осуществление действий от имени претендента. Уполномоченные </w:t>
      </w:r>
      <w:r>
        <w:rPr>
          <w:color w:val="000000"/>
          <w:spacing w:val="3"/>
          <w:w w:val="106"/>
          <w:sz w:val="22"/>
          <w:szCs w:val="22"/>
        </w:rPr>
        <w:t xml:space="preserve">представители претендентов на участие в конкурсе, присутствующие при вскрытии конвертов с </w:t>
      </w:r>
      <w:r>
        <w:rPr>
          <w:color w:val="000000"/>
          <w:w w:val="106"/>
          <w:sz w:val="22"/>
          <w:szCs w:val="22"/>
        </w:rPr>
        <w:t>заявками на участие в конкурсе должны предоставить доверенность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0" w:firstLine="567"/>
        <w:jc w:val="both"/>
        <w:rPr>
          <w:sz w:val="22"/>
          <w:szCs w:val="22"/>
        </w:rPr>
      </w:pPr>
      <w:r>
        <w:rPr>
          <w:color w:val="000000"/>
          <w:w w:val="106"/>
          <w:sz w:val="22"/>
          <w:szCs w:val="22"/>
        </w:rPr>
        <w:t xml:space="preserve">Все присутствующие при вскрытии конвертов лица регистрируются в журнале регистрации </w:t>
      </w:r>
      <w:r>
        <w:rPr>
          <w:color w:val="000000"/>
          <w:spacing w:val="-1"/>
          <w:w w:val="106"/>
          <w:sz w:val="22"/>
          <w:szCs w:val="22"/>
        </w:rPr>
        <w:t>претендентов на участие в конкурс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162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3"/>
          <w:w w:val="106"/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 xml:space="preserve">В день вскрытия конвертов с заявками на участие в конкурсе, непосредственно перед вскрытием конвертов с заявками на участие в конкурсе, но не раньше времени, </w:t>
      </w:r>
      <w:r>
        <w:rPr>
          <w:color w:val="000000"/>
          <w:spacing w:val="1"/>
          <w:w w:val="106"/>
          <w:sz w:val="22"/>
          <w:szCs w:val="22"/>
        </w:rPr>
        <w:t xml:space="preserve">указанного в извещении о проведении конкурса, конкурсная комиссия обязана объявить </w:t>
      </w:r>
      <w:r>
        <w:rPr>
          <w:color w:val="000000"/>
          <w:w w:val="106"/>
          <w:sz w:val="22"/>
          <w:szCs w:val="22"/>
        </w:rPr>
        <w:t xml:space="preserve">присутствующим при вскрытии таких конвертов претендентам на участие в конкурсе о </w:t>
      </w:r>
      <w:r>
        <w:rPr>
          <w:color w:val="000000"/>
          <w:spacing w:val="5"/>
          <w:w w:val="106"/>
          <w:sz w:val="22"/>
          <w:szCs w:val="22"/>
        </w:rPr>
        <w:t xml:space="preserve">возможности подать заявки на участие в конкурсе, изменить или отозвать поданные заявки на </w:t>
      </w:r>
      <w:r>
        <w:rPr>
          <w:color w:val="000000"/>
          <w:spacing w:val="-1"/>
          <w:w w:val="106"/>
          <w:sz w:val="22"/>
          <w:szCs w:val="22"/>
        </w:rPr>
        <w:t xml:space="preserve">участие в конкурсе до вскрытия конвертов с заявками на участие в конкурсе. Указанное </w:t>
      </w:r>
      <w:r>
        <w:rPr>
          <w:color w:val="000000"/>
          <w:spacing w:val="8"/>
          <w:w w:val="106"/>
          <w:sz w:val="22"/>
          <w:szCs w:val="22"/>
        </w:rPr>
        <w:t xml:space="preserve">объявление должно быть сделано до вскрытия первого конверта с  заявкой на участие в </w:t>
      </w:r>
      <w:r>
        <w:rPr>
          <w:color w:val="000000"/>
          <w:spacing w:val="-8"/>
          <w:w w:val="106"/>
          <w:sz w:val="22"/>
          <w:szCs w:val="22"/>
        </w:rPr>
        <w:t>конкурс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162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5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 xml:space="preserve">При вскрытии конвертов с заявками на участие в конкурсе объявляются наименование </w:t>
      </w:r>
      <w:r>
        <w:rPr>
          <w:color w:val="000000"/>
          <w:spacing w:val="3"/>
          <w:w w:val="106"/>
          <w:sz w:val="22"/>
          <w:szCs w:val="22"/>
        </w:rPr>
        <w:t xml:space="preserve">и почтовый адрес каждого претендента на участие в конкурсе, наличие сведений и документов, предусмотренных конкурсной документацией, условия исполнения договора, указанные в такой </w:t>
      </w:r>
      <w:r>
        <w:rPr>
          <w:color w:val="000000"/>
          <w:spacing w:val="2"/>
          <w:w w:val="106"/>
          <w:sz w:val="22"/>
          <w:szCs w:val="22"/>
        </w:rPr>
        <w:t xml:space="preserve">заявке и являющиеся критерием оценки заявок на участие в конкурсе. Данные  сведения </w:t>
      </w:r>
      <w:r>
        <w:rPr>
          <w:color w:val="000000"/>
          <w:spacing w:val="1"/>
          <w:w w:val="106"/>
          <w:sz w:val="22"/>
          <w:szCs w:val="22"/>
        </w:rPr>
        <w:t>заносятся в протокол вскрытия конвертов с заявками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 xml:space="preserve">Протокол вскрытия конвертов с заявками на участие в конкурсе ведется конкурсной </w:t>
      </w:r>
      <w:r>
        <w:rPr>
          <w:color w:val="000000"/>
          <w:spacing w:val="8"/>
          <w:w w:val="106"/>
          <w:sz w:val="22"/>
          <w:szCs w:val="22"/>
        </w:rPr>
        <w:t xml:space="preserve">комиссией. Указанный протокол размещается организатором конкурса на </w:t>
      </w:r>
      <w:r>
        <w:rPr>
          <w:spacing w:val="8"/>
          <w:w w:val="106"/>
          <w:sz w:val="22"/>
          <w:szCs w:val="22"/>
        </w:rPr>
        <w:t>сайте</w:t>
      </w:r>
      <w:r>
        <w:rPr>
          <w:color w:val="000000"/>
          <w:spacing w:val="8"/>
          <w:w w:val="106"/>
          <w:sz w:val="22"/>
          <w:szCs w:val="22"/>
        </w:rPr>
        <w:t xml:space="preserve"> http://</w:t>
      </w:r>
      <w:r>
        <w:rPr>
          <w:color w:val="000000"/>
          <w:spacing w:val="8"/>
          <w:w w:val="106"/>
          <w:sz w:val="22"/>
          <w:szCs w:val="22"/>
          <w:lang w:val="en-US"/>
        </w:rPr>
        <w:t>www</w:t>
      </w:r>
      <w:r>
        <w:rPr>
          <w:color w:val="000000"/>
          <w:spacing w:val="8"/>
          <w:w w:val="106"/>
          <w:sz w:val="22"/>
          <w:szCs w:val="22"/>
        </w:rPr>
        <w:t>.</w:t>
      </w:r>
      <w:r>
        <w:rPr>
          <w:color w:val="000000"/>
          <w:spacing w:val="8"/>
          <w:w w:val="106"/>
          <w:sz w:val="22"/>
          <w:szCs w:val="22"/>
          <w:lang w:val="en-US"/>
        </w:rPr>
        <w:t>volcomsys</w:t>
      </w:r>
      <w:r>
        <w:rPr>
          <w:color w:val="000000"/>
          <w:spacing w:val="8"/>
          <w:w w:val="106"/>
          <w:sz w:val="22"/>
          <w:szCs w:val="22"/>
        </w:rPr>
        <w:t>.</w:t>
      </w:r>
      <w:r>
        <w:rPr>
          <w:color w:val="000000"/>
          <w:spacing w:val="8"/>
          <w:w w:val="106"/>
          <w:sz w:val="22"/>
          <w:szCs w:val="22"/>
          <w:lang w:val="en-US"/>
        </w:rPr>
        <w:t>ru</w:t>
      </w:r>
      <w:r>
        <w:rPr>
          <w:color w:val="000000"/>
          <w:spacing w:val="8"/>
          <w:w w:val="10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6" w:firstLine="567"/>
        <w:jc w:val="both"/>
        <w:rPr>
          <w:sz w:val="22"/>
          <w:szCs w:val="22"/>
        </w:rPr>
      </w:pPr>
      <w:r>
        <w:rPr>
          <w:color w:val="000000"/>
          <w:w w:val="106"/>
          <w:sz w:val="22"/>
          <w:szCs w:val="22"/>
        </w:rPr>
        <w:t xml:space="preserve">В случае установления факта подачи одним участником двух и более заявок на участие в </w:t>
      </w:r>
      <w:r>
        <w:rPr>
          <w:color w:val="000000"/>
          <w:spacing w:val="3"/>
          <w:w w:val="106"/>
          <w:sz w:val="22"/>
          <w:szCs w:val="22"/>
        </w:rPr>
        <w:t xml:space="preserve">конкурсе, при условии что заявки, поданные ранее не отозваны, все заявки поданные таким </w:t>
      </w:r>
      <w:r>
        <w:rPr>
          <w:color w:val="000000"/>
          <w:spacing w:val="-1"/>
          <w:w w:val="106"/>
          <w:sz w:val="22"/>
          <w:szCs w:val="22"/>
        </w:rPr>
        <w:t>участником, не рассматриваю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0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 xml:space="preserve">Любой претендент на участие в конкурсе, присутствующий при вскрытии </w:t>
      </w:r>
      <w:r>
        <w:rPr>
          <w:color w:val="000000"/>
          <w:spacing w:val="1"/>
          <w:w w:val="106"/>
          <w:sz w:val="22"/>
          <w:szCs w:val="22"/>
        </w:rPr>
        <w:t xml:space="preserve">конвертов с заявками на участие в конкурсе, вправе осуществлять аудио- и видеозапись вскрытия </w:t>
      </w:r>
      <w:r>
        <w:rPr>
          <w:color w:val="000000"/>
          <w:spacing w:val="-3"/>
          <w:w w:val="106"/>
          <w:sz w:val="22"/>
          <w:szCs w:val="22"/>
        </w:rPr>
        <w:t>таких конвер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3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 xml:space="preserve">При вскрытии конвертов с заявками на участие в конкурсе конкурсная комиссия вправе </w:t>
      </w:r>
      <w:r>
        <w:rPr>
          <w:color w:val="000000"/>
          <w:spacing w:val="-4"/>
          <w:w w:val="106"/>
          <w:sz w:val="22"/>
          <w:szCs w:val="22"/>
        </w:rPr>
        <w:t xml:space="preserve">потребовать от претендентов на участие в конкурсе представления разъяснений положений </w:t>
      </w:r>
      <w:r>
        <w:rPr>
          <w:color w:val="000000"/>
          <w:w w:val="106"/>
          <w:sz w:val="22"/>
          <w:szCs w:val="22"/>
        </w:rPr>
        <w:t>представленных ими документов и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4" w:firstLine="567"/>
        <w:jc w:val="both"/>
        <w:rPr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 xml:space="preserve">Претенденты на участие в конкурсе вправе по собственной инициативе разъяснить </w:t>
      </w:r>
      <w:r>
        <w:rPr>
          <w:color w:val="000000"/>
          <w:spacing w:val="1"/>
          <w:w w:val="106"/>
          <w:sz w:val="22"/>
          <w:szCs w:val="22"/>
        </w:rPr>
        <w:t xml:space="preserve">конкурсной комиссии положения представленных ими документов и заявок на участие в конкурсе. </w:t>
      </w:r>
      <w:r>
        <w:rPr>
          <w:color w:val="000000"/>
          <w:w w:val="106"/>
          <w:sz w:val="22"/>
          <w:szCs w:val="22"/>
        </w:rPr>
        <w:t>При этом не допускается изменение положений представленных ими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bCs/>
          <w:color w:val="000000"/>
          <w:spacing w:val="7"/>
          <w:w w:val="106"/>
          <w:sz w:val="22"/>
          <w:szCs w:val="22"/>
        </w:rPr>
      </w:pPr>
      <w:r>
        <w:rPr>
          <w:b/>
          <w:bCs/>
          <w:color w:val="000000"/>
          <w:spacing w:val="7"/>
          <w:w w:val="10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7"/>
          <w:w w:val="106"/>
          <w:sz w:val="22"/>
          <w:szCs w:val="22"/>
        </w:rPr>
        <w:t>29. Порядок рассмотрения заявок на участие в конкурс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27" w:leader="none"/>
          <w:tab w:val="left" w:pos="1134" w:leader="none"/>
          <w:tab w:val="left" w:pos="1418" w:leader="none"/>
          <w:tab w:val="left" w:pos="4205" w:leader="underscore"/>
          <w:tab w:val="left" w:pos="5342" w:leader="underscore"/>
          <w:tab w:val="left" w:pos="6499" w:leader="underscore"/>
          <w:tab w:val="left" w:pos="7522" w:leader="underscore"/>
        </w:tabs>
        <w:autoSpaceDE w:val="false"/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нкурсная комиссия рассматривает заявки на участие в конкурсе на соответствие требованиям, установленным конкурсной документацией и действующим законодательством, проверяет наличие необходимых документов и правильность их оформ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  <w:tab w:val="left" w:pos="1027" w:leader="none"/>
          <w:tab w:val="left" w:pos="1134" w:leader="none"/>
          <w:tab w:val="left" w:pos="1418" w:leader="none"/>
          <w:tab w:val="left" w:pos="4205" w:leader="underscore"/>
          <w:tab w:val="left" w:pos="5342" w:leader="underscore"/>
          <w:tab w:val="left" w:pos="6499" w:leader="underscore"/>
          <w:tab w:val="left" w:pos="7522" w:leader="underscore"/>
        </w:tabs>
        <w:autoSpaceDE w:val="false"/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  <w:tab w:val="left" w:pos="1027" w:leader="none"/>
          <w:tab w:val="left" w:pos="1134" w:leader="none"/>
          <w:tab w:val="left" w:pos="1418" w:leader="none"/>
          <w:tab w:val="left" w:pos="3624" w:leader="underscore"/>
          <w:tab w:val="left" w:pos="4205" w:leader="underscore"/>
          <w:tab w:val="left" w:pos="5342" w:leader="underscore"/>
          <w:tab w:val="left" w:pos="6499" w:leader="underscore"/>
          <w:tab w:val="left" w:pos="7522" w:leader="underscore"/>
        </w:tabs>
        <w:autoSpaceDE w:val="false"/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Если в документах, входящих в состав заявки на  участие в конкурсе, имеются расхождения между обозначением сумм прописью и цифрами, то конкурсной комиссией </w:t>
      </w:r>
      <w:r>
        <w:rPr>
          <w:color w:val="000000"/>
          <w:spacing w:val="-6"/>
          <w:sz w:val="22"/>
          <w:szCs w:val="22"/>
        </w:rPr>
        <w:t>принимается к рассмотрению сумма, указанная пропись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  <w:tab w:val="left" w:pos="1027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а основании результатов рассмотрения заявок на участие в конкурсе конкурсной </w:t>
      </w:r>
      <w:r>
        <w:rPr>
          <w:color w:val="000000"/>
          <w:spacing w:val="-6"/>
          <w:sz w:val="22"/>
          <w:szCs w:val="22"/>
        </w:rPr>
        <w:t>комиссией принимается решение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о допуске к участию в конкурсе претендента на участие в конкурсе и о признании его </w:t>
      </w:r>
      <w:r>
        <w:rPr>
          <w:color w:val="000000"/>
          <w:spacing w:val="-7"/>
          <w:sz w:val="22"/>
          <w:szCs w:val="22"/>
        </w:rPr>
        <w:t>участником конкурса;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5"/>
          <w:sz w:val="22"/>
          <w:szCs w:val="22"/>
        </w:rPr>
        <w:t>об отказе в допуске претендента на участие в конкурсе к участию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7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9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ретендент на участие в конкурсе не допускается к участию в конкурсе в случае: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8"/>
          <w:sz w:val="22"/>
          <w:szCs w:val="22"/>
        </w:rPr>
        <w:t>непредставления всех предусмотренных конкурсной документацией документов, либо наличия в них недостоверных сведений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несоответствия претендента требованиям, предъявляемым к претенденту на участие в </w:t>
      </w:r>
      <w:r>
        <w:rPr>
          <w:color w:val="000000"/>
          <w:spacing w:val="-7"/>
          <w:sz w:val="22"/>
          <w:szCs w:val="22"/>
        </w:rPr>
        <w:t>конкурсе конкурсной документацией;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7"/>
          <w:sz w:val="22"/>
          <w:szCs w:val="22"/>
        </w:rPr>
        <w:t>несоответствия заявки на участие в конкурсе требованиям 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29.6. В случае, если на основании результатов рассмотрения заявок на участие в </w:t>
      </w:r>
      <w:r>
        <w:rPr>
          <w:color w:val="000000"/>
          <w:spacing w:val="1"/>
          <w:sz w:val="22"/>
          <w:szCs w:val="22"/>
        </w:rPr>
        <w:t xml:space="preserve">конкурсе принято решение об отказе в допуске к участию в конкурсе всех претендентов на </w:t>
      </w:r>
      <w:r>
        <w:rPr>
          <w:color w:val="000000"/>
          <w:spacing w:val="6"/>
          <w:sz w:val="22"/>
          <w:szCs w:val="22"/>
        </w:rPr>
        <w:t xml:space="preserve">участие в конкурсе, подавших заявки на участие в конкурсе, или о допуске к участию в </w:t>
      </w:r>
      <w:r>
        <w:rPr>
          <w:color w:val="000000"/>
          <w:spacing w:val="-1"/>
          <w:sz w:val="22"/>
          <w:szCs w:val="22"/>
        </w:rPr>
        <w:t xml:space="preserve">конкурсе и признании участником конкурса только одного претендента, подавшего заявку на </w:t>
      </w:r>
      <w:r>
        <w:rPr>
          <w:color w:val="000000"/>
          <w:spacing w:val="-5"/>
          <w:sz w:val="22"/>
          <w:szCs w:val="22"/>
        </w:rPr>
        <w:t>участие в конкурсе, конкурс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случае, если конкурс признан несостоявшимся и только один претендент на участие в </w:t>
      </w:r>
      <w:r>
        <w:rPr>
          <w:color w:val="000000"/>
          <w:spacing w:val="-6"/>
          <w:sz w:val="22"/>
          <w:szCs w:val="22"/>
        </w:rPr>
        <w:t xml:space="preserve">конкурсе признан участником конкурса, организатор конкурса в течение трех рабочих дней со дня </w:t>
      </w:r>
      <w:r>
        <w:rPr>
          <w:color w:val="000000"/>
          <w:spacing w:val="-1"/>
          <w:sz w:val="22"/>
          <w:szCs w:val="22"/>
        </w:rPr>
        <w:t xml:space="preserve">подписания протокола рассмотрения заявок на участие в конкурсе, обязан передать такому </w:t>
      </w:r>
      <w:r>
        <w:rPr>
          <w:color w:val="000000"/>
          <w:spacing w:val="-6"/>
          <w:sz w:val="22"/>
          <w:szCs w:val="22"/>
        </w:rPr>
        <w:t xml:space="preserve">участнику конкурса проект договора, который составляется путем включения условий договора, предложенных таким участником в заявке на участие в конкурсе в проект договора, приложенный к </w:t>
      </w:r>
      <w:r>
        <w:rPr>
          <w:color w:val="000000"/>
          <w:spacing w:val="-5"/>
          <w:sz w:val="22"/>
          <w:szCs w:val="22"/>
        </w:rPr>
        <w:t xml:space="preserve">конкурсной документации. Такой участник не вправе отказаться от заключения договора. Договор </w:t>
      </w:r>
      <w:r>
        <w:rPr>
          <w:color w:val="000000"/>
          <w:spacing w:val="-7"/>
          <w:sz w:val="22"/>
          <w:szCs w:val="22"/>
        </w:rPr>
        <w:t xml:space="preserve">может быть заключен не ранее чем через десять дней со дня размещения на официальном </w:t>
      </w:r>
      <w:r>
        <w:rPr>
          <w:spacing w:val="-7"/>
          <w:sz w:val="22"/>
          <w:szCs w:val="22"/>
        </w:rPr>
        <w:t>сайте п</w:t>
      </w:r>
      <w:r>
        <w:rPr>
          <w:color w:val="000000"/>
          <w:spacing w:val="-7"/>
          <w:sz w:val="22"/>
          <w:szCs w:val="22"/>
        </w:rPr>
        <w:t xml:space="preserve">ротокола рассмотрения заявок на участие в конкурсе. При непредставлении организатору конкурса </w:t>
      </w:r>
      <w:r>
        <w:rPr>
          <w:color w:val="000000"/>
          <w:spacing w:val="-6"/>
          <w:sz w:val="22"/>
          <w:szCs w:val="22"/>
        </w:rPr>
        <w:t xml:space="preserve">участником конкурса в срок, предусмотренный конкурсной документацией, подписанного договора, </w:t>
      </w:r>
      <w:r>
        <w:rPr>
          <w:color w:val="000000"/>
          <w:spacing w:val="-7"/>
          <w:sz w:val="22"/>
          <w:szCs w:val="22"/>
        </w:rPr>
        <w:t>такой участник конкурса признается уклонившимся от заключения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9" w:firstLine="567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29.7. На основании результатов рассмотрения заявок на участие в конкурсе </w:t>
      </w:r>
      <w:r>
        <w:rPr>
          <w:color w:val="000000"/>
          <w:spacing w:val="-2"/>
          <w:sz w:val="22"/>
          <w:szCs w:val="22"/>
        </w:rPr>
        <w:t xml:space="preserve">конкурсной комиссией ведется протокол рассмотрения заявок на участие в конкурсе, который в </w:t>
      </w:r>
      <w:r>
        <w:rPr>
          <w:color w:val="000000"/>
          <w:spacing w:val="3"/>
          <w:sz w:val="22"/>
          <w:szCs w:val="22"/>
        </w:rPr>
        <w:t xml:space="preserve">день окончания рассмотрения заявок на участие в конкурсе размещается организатором </w:t>
      </w:r>
      <w:r>
        <w:rPr>
          <w:color w:val="000000"/>
          <w:spacing w:val="-4"/>
          <w:sz w:val="22"/>
          <w:szCs w:val="22"/>
        </w:rPr>
        <w:t xml:space="preserve">конкурса на официальном </w:t>
      </w:r>
      <w:r>
        <w:rPr>
          <w:color w:val="FF0000"/>
          <w:spacing w:val="-4"/>
          <w:sz w:val="22"/>
          <w:szCs w:val="22"/>
        </w:rPr>
        <w:t>сайт</w:t>
      </w:r>
      <w:r>
        <w:rPr>
          <w:color w:val="000000"/>
          <w:spacing w:val="-4"/>
          <w:sz w:val="22"/>
          <w:szCs w:val="22"/>
        </w:rPr>
        <w:t>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4"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ретендентам на участие в конкурсе, подавшим заявки на участие в конкурсе и признанными </w:t>
      </w:r>
      <w:r>
        <w:rPr>
          <w:color w:val="000000"/>
          <w:spacing w:val="-1"/>
          <w:sz w:val="22"/>
          <w:szCs w:val="22"/>
        </w:rPr>
        <w:t xml:space="preserve">участниками конкурса, и претендентам на участие в конкурсе, подавшим заявки на участие в </w:t>
      </w:r>
      <w:r>
        <w:rPr>
          <w:color w:val="000000"/>
          <w:spacing w:val="1"/>
          <w:sz w:val="22"/>
          <w:szCs w:val="22"/>
        </w:rPr>
        <w:t xml:space="preserve">конкурсе и не допущенным к участию в конкурсе, направляются уведомления о принятых </w:t>
      </w:r>
      <w:r>
        <w:rPr>
          <w:color w:val="000000"/>
          <w:spacing w:val="-1"/>
          <w:sz w:val="22"/>
          <w:szCs w:val="22"/>
        </w:rPr>
        <w:t xml:space="preserve">конкурсной комиссией решениях не позднее дня, следующего за днем подписания указанного </w:t>
      </w:r>
      <w:r>
        <w:rPr>
          <w:color w:val="000000"/>
          <w:spacing w:val="-11"/>
          <w:sz w:val="22"/>
          <w:szCs w:val="22"/>
        </w:rPr>
        <w:t>протоко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Оценка и сопоставление заявок на участие в конкурс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16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/>
      </w:pPr>
      <w:r>
        <w:rPr>
          <w:b/>
          <w:bCs/>
          <w:color w:val="000000"/>
          <w:spacing w:val="-12"/>
          <w:sz w:val="22"/>
          <w:szCs w:val="22"/>
        </w:rPr>
        <w:t>3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Порядок оценки и сопоставлен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9" w:firstLine="567"/>
        <w:jc w:val="both"/>
        <w:rPr/>
      </w:pPr>
      <w:r>
        <w:rPr>
          <w:color w:val="000000"/>
          <w:spacing w:val="9"/>
          <w:sz w:val="22"/>
          <w:szCs w:val="22"/>
        </w:rPr>
        <w:t xml:space="preserve">30.1. Конкурсная комиссия осуществляет оценку и сопоставление заявок на участие в </w:t>
      </w:r>
      <w:r>
        <w:rPr>
          <w:color w:val="000000"/>
          <w:spacing w:val="5"/>
          <w:sz w:val="22"/>
          <w:szCs w:val="22"/>
        </w:rPr>
        <w:t xml:space="preserve">конкурсе, поданных претендентами на участие в конкурсе, признанными участниками конкурса. </w:t>
      </w:r>
      <w:r>
        <w:rPr>
          <w:color w:val="000000"/>
          <w:spacing w:val="9"/>
          <w:sz w:val="22"/>
          <w:szCs w:val="22"/>
        </w:rPr>
        <w:t>Целью оценки является выявление лучших условий исполнения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9" w:firstLine="567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рок оценки и сопоставления таких заявок не может превышать десять дней со дня подписания протокола рассмотрен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9" w:firstLine="567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ценка конкурсных предложений участников конкурса осуществляется в соответствии с критериями, требованиями и процедурами, установленными в 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9" w:firstLine="567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конкурсной документации в обязательном порядке отражается конкретный перечень критериев оценки заявок на участие в конкурсе, их относительная значимость (коэффициент весомости) и способ (механизм) выбора победител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9" w:firstLine="567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ритерии, предусматриваемые в конкурсной документации, должны быть в максимальной степени объективными и поддающимися количественной оценке. В случае использования критериев, не имеющих количественной оценки, применяется экспертная оценка таких критериев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30.2. Оценка заявок на участие в конкурсе осуществляется с использованием балльного метода путем присуждения баллов отдельно по каждому критерию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 критериям оценки в баллах присваивают члены конкурсной комиссии. Максимальное количество баллов по критерию, которое можно присвоить заявке на участие в конкурсе соответствует </w:t>
      </w:r>
      <w:r>
        <w:rPr>
          <w:spacing w:val="4"/>
          <w:sz w:val="22"/>
          <w:szCs w:val="22"/>
        </w:rPr>
        <w:t>табличному значению данного</w:t>
      </w:r>
      <w:r>
        <w:rPr>
          <w:color w:val="000000"/>
          <w:spacing w:val="4"/>
          <w:sz w:val="22"/>
          <w:szCs w:val="22"/>
        </w:rPr>
        <w:t xml:space="preserve"> критерия </w:t>
      </w:r>
      <w:r>
        <w:rPr>
          <w:spacing w:val="4"/>
          <w:sz w:val="22"/>
          <w:szCs w:val="22"/>
        </w:rPr>
        <w:t>(см. п.31). Совокупная значимость таких критериев должна составлять сто процентов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ab/>
        <w:t xml:space="preserve">Для получения результата оценки по каждому критерию (БНК) выставленные членами комиссии баллы усредняются путем расчета средних арифметических значений, по формуле: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39"/>
        <w:gridCol w:w="3149"/>
        <w:gridCol w:w="566"/>
      </w:tblGrid>
      <w:tr>
        <w:trPr>
          <w:trHeight w:val="546" w:hRule="atLeast"/>
          <w:cantSplit w:val="true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НКi =</w:t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  <w:tab w:val="left" w:pos="1134" w:leader="none"/>
                <w:tab w:val="left" w:pos="1418" w:leader="none"/>
              </w:tabs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pacing w:val="4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98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8.1pt" to="166.9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2"/>
                <w:szCs w:val="22"/>
              </w:rPr>
              <w:t>БНКi1 + БНКi2  +….+БНКin</w:t>
            </w:r>
          </w:p>
        </w:tc>
      </w:tr>
      <w:tr>
        <w:trPr>
          <w:trHeight w:val="604" w:hRule="atLeast"/>
          <w:cantSplit w:val="true"/>
        </w:trPr>
        <w:tc>
          <w:tcPr>
            <w:tcW w:w="10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color w:val="000000"/>
                <w:spacing w:val="4"/>
                <w:sz w:val="40"/>
                <w:szCs w:val="40"/>
                <w:vertAlign w:val="superscript"/>
                <w:lang w:val="en-US"/>
              </w:rPr>
            </w:pPr>
            <w:r>
              <w:rPr>
                <w:color w:val="000000"/>
                <w:spacing w:val="4"/>
                <w:sz w:val="40"/>
                <w:szCs w:val="40"/>
                <w:vertAlign w:val="superscript"/>
                <w:lang w:val="en-US"/>
              </w:rPr>
              <w:t>n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де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БНКi – усредненная оценка в баллах по критерию;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 – номер критерия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НКi1, БНКi2, БНКin – оценки в баллах, выставленные конкретными членами комиссии по критерию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 – количество членов комиссии, оценивших заявку по данному конкретному критерию.</w:t>
      </w:r>
    </w:p>
    <w:p>
      <w:pPr>
        <w:pStyle w:val="Style12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тоговая балльная оценка рассчитывается путем суммирования усредненных оценок в баллах по критериям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ab/>
        <w:t>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количества набранных баллов присваивается порядковый номер. Первый номер присваивается заявке на участие в конкурсе, набравшей максимальное количество баллов по результатам оценки. Такая заявка считается содержащей лучшие условия исполнения кредитного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30.3. </w:t>
      </w:r>
      <w:r>
        <w:rPr>
          <w:color w:val="000000"/>
          <w:spacing w:val="4"/>
          <w:sz w:val="22"/>
          <w:szCs w:val="22"/>
        </w:rPr>
        <w:t xml:space="preserve">На основании результатов оценки и сопоставления заявок на участие в конкурсе </w:t>
      </w:r>
      <w:r>
        <w:rPr>
          <w:color w:val="000000"/>
          <w:spacing w:val="8"/>
          <w:sz w:val="22"/>
          <w:szCs w:val="22"/>
        </w:rPr>
        <w:t xml:space="preserve">конкурсной комиссией каждой заявке на участие в конкурсе относительно других по мере </w:t>
      </w:r>
      <w:r>
        <w:rPr>
          <w:color w:val="000000"/>
          <w:spacing w:val="4"/>
          <w:sz w:val="22"/>
          <w:szCs w:val="22"/>
        </w:rPr>
        <w:t xml:space="preserve">уменьшения степени выгодности содержащихся в них условий исполнения договора, </w:t>
      </w:r>
      <w:r>
        <w:rPr>
          <w:color w:val="000000"/>
          <w:spacing w:val="12"/>
          <w:sz w:val="22"/>
          <w:szCs w:val="22"/>
        </w:rPr>
        <w:t xml:space="preserve">присваивается порядковый номер. Заявке на участие в конкурсе, в которой содержатся </w:t>
      </w:r>
      <w:r>
        <w:rPr>
          <w:color w:val="000000"/>
          <w:spacing w:val="5"/>
          <w:sz w:val="22"/>
          <w:szCs w:val="22"/>
        </w:rPr>
        <w:t>лучшие условия исполнения договора, присваивается первый номер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9" w:firstLine="567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бедителем конкурса признается участник, предложивший в своей заявке лучшие условия исполнения договора по критериям, определенным в конкурсной документации, и получивший наибольшую суммарную балльную оценку конкурсного предложе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5" w:firstLine="567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Решение конкурсной комиссией принимается простым большинством голосов от числа </w:t>
      </w:r>
      <w:r>
        <w:rPr>
          <w:color w:val="000000"/>
          <w:spacing w:val="5"/>
          <w:sz w:val="22"/>
          <w:szCs w:val="22"/>
        </w:rPr>
        <w:t>присутствующих на заседании член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099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Конкурсная комиссия ведет протокол оценки и сопоставления заявок на участие в </w:t>
      </w:r>
      <w:r>
        <w:rPr>
          <w:color w:val="000000"/>
          <w:spacing w:val="3"/>
          <w:sz w:val="22"/>
          <w:szCs w:val="22"/>
        </w:rPr>
        <w:t xml:space="preserve">конкурсе, который подписывается всеми присутствующими членами конкурсной комиссии и </w:t>
      </w:r>
      <w:r>
        <w:rPr>
          <w:color w:val="000000"/>
          <w:spacing w:val="9"/>
          <w:sz w:val="22"/>
          <w:szCs w:val="22"/>
        </w:rPr>
        <w:t xml:space="preserve">организатором конкурса в течение дня, следующего после дня окончания проведения оценки и </w:t>
      </w:r>
      <w:r>
        <w:rPr>
          <w:color w:val="000000"/>
          <w:spacing w:val="6"/>
          <w:sz w:val="22"/>
          <w:szCs w:val="22"/>
        </w:rPr>
        <w:t xml:space="preserve">сопоставления заявок на участие в конкурсе. Протокол составляется в двух экземплярах, один из </w:t>
      </w:r>
      <w:r>
        <w:rPr>
          <w:color w:val="000000"/>
          <w:spacing w:val="4"/>
          <w:sz w:val="22"/>
          <w:szCs w:val="22"/>
        </w:rPr>
        <w:t>которых хранится у организатора конкурс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Организатор конкурса в течение трех дней со дня подписания протокола передает </w:t>
      </w:r>
      <w:r>
        <w:rPr>
          <w:color w:val="000000"/>
          <w:spacing w:val="12"/>
          <w:sz w:val="22"/>
          <w:szCs w:val="22"/>
        </w:rPr>
        <w:t xml:space="preserve">победителю конкурса один экземпляр протокола и проект договора, который составляется </w:t>
      </w:r>
      <w:r>
        <w:rPr>
          <w:color w:val="000000"/>
          <w:spacing w:val="5"/>
          <w:sz w:val="22"/>
          <w:szCs w:val="22"/>
        </w:rPr>
        <w:t xml:space="preserve">путем включения условий исполнения договора, предложенных победителем конкурса в заявке на </w:t>
      </w:r>
      <w:r>
        <w:rPr>
          <w:color w:val="000000"/>
          <w:spacing w:val="6"/>
          <w:sz w:val="22"/>
          <w:szCs w:val="22"/>
        </w:rPr>
        <w:t xml:space="preserve">участие в конкурсе в проект договора, прилагаемый к конкурсной </w:t>
      </w:r>
      <w:r>
        <w:rPr>
          <w:spacing w:val="6"/>
          <w:sz w:val="22"/>
          <w:szCs w:val="22"/>
        </w:rPr>
        <w:t>документац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0" w:firstLine="567"/>
        <w:jc w:val="both"/>
        <w:rPr/>
      </w:pPr>
      <w:r>
        <w:rPr>
          <w:spacing w:val="6"/>
          <w:sz w:val="22"/>
          <w:szCs w:val="22"/>
        </w:rPr>
        <w:t xml:space="preserve">Указанный протокол размещается на официальном сайте организатора конкурса в течение дня, следующего после </w:t>
      </w:r>
      <w:r>
        <w:rPr>
          <w:spacing w:val="3"/>
          <w:sz w:val="22"/>
          <w:szCs w:val="22"/>
        </w:rPr>
        <w:t>его подписа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032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Любой участник конкурса вправе направить организатору конкурса в письменной форме </w:t>
      </w:r>
      <w:r>
        <w:rPr>
          <w:color w:val="000000"/>
          <w:spacing w:val="6"/>
          <w:sz w:val="22"/>
          <w:szCs w:val="22"/>
        </w:rPr>
        <w:t xml:space="preserve">запрос о разъяснении результатов конкурса. Организатор конкурса обязан в течение двух рабочих </w:t>
      </w:r>
      <w:r>
        <w:rPr>
          <w:color w:val="000000"/>
          <w:spacing w:val="4"/>
          <w:sz w:val="22"/>
          <w:szCs w:val="22"/>
        </w:rPr>
        <w:t xml:space="preserve">дней со дня поступления такого запроса представить участнику конкурса разъяснения в письменной </w:t>
      </w:r>
      <w:r>
        <w:rPr>
          <w:color w:val="000000"/>
          <w:spacing w:val="-1"/>
          <w:sz w:val="22"/>
          <w:szCs w:val="22"/>
        </w:rPr>
        <w:t>фор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16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3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Критерии оценки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6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31.1. Для определения лучших условий исполнения договора, предложенных в заявках на участие в конкурсе, конкурсная комиссия для оценки и сопоставления таких заявок, наряду с обязательными условиями договора, указанными в п. 5.2 настоящей документации, использует </w:t>
      </w:r>
      <w:r>
        <w:rPr/>
        <w:t xml:space="preserve">следующие критерии оценки и сопоставления заявок: </w:t>
      </w:r>
    </w:p>
    <w:tbl>
      <w:tblPr>
        <w:tblW w:w="105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096"/>
        <w:gridCol w:w="1800"/>
      </w:tblGrid>
      <w:tr>
        <w:trPr>
          <w:trHeight w:val="4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left="-142" w:right="-4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(n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конкурсного предложения </w:t>
            </w:r>
            <w:r>
              <w:rPr>
                <w:color w:val="000000"/>
                <w:spacing w:val="6"/>
                <w:sz w:val="22"/>
                <w:szCs w:val="22"/>
              </w:rPr>
              <w:t>[ОПЗ]</w:t>
            </w:r>
            <w:r>
              <w:rPr>
                <w:rStyle w:val="FootnoteCharacters"/>
                <w:rStyle w:val="FootnoteAnchor"/>
                <w:color w:val="000000"/>
                <w:spacing w:val="6"/>
                <w:sz w:val="22"/>
                <w:szCs w:val="22"/>
              </w:rPr>
              <w:footnoteReference w:id="2"/>
            </w:r>
            <w:r>
              <w:rPr>
                <w:color w:val="000000"/>
                <w:spacing w:val="6"/>
                <w:sz w:val="22"/>
                <w:szCs w:val="22"/>
              </w:rPr>
              <w:t>, [ППЗ]</w:t>
            </w:r>
            <w:r>
              <w:rPr>
                <w:rStyle w:val="FootnoteCharacters"/>
                <w:rStyle w:val="FootnoteAnchor"/>
                <w:color w:val="000000"/>
                <w:spacing w:val="6"/>
                <w:sz w:val="22"/>
                <w:szCs w:val="22"/>
              </w:rPr>
              <w:footnoteReference w:id="3"/>
            </w:r>
            <w:r>
              <w:rPr>
                <w:color w:val="000000"/>
                <w:spacing w:val="6"/>
                <w:sz w:val="22"/>
                <w:szCs w:val="22"/>
              </w:rPr>
              <w:t>, [ЭО]</w:t>
            </w:r>
            <w:r>
              <w:rPr>
                <w:rStyle w:val="FootnoteCharacters"/>
                <w:rStyle w:val="FootnoteAnchor"/>
                <w:color w:val="000000"/>
                <w:spacing w:val="6"/>
                <w:sz w:val="22"/>
                <w:szCs w:val="22"/>
              </w:rPr>
              <w:footnoteReference w:id="4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ев (максимально возможное)</w:t>
            </w:r>
          </w:p>
        </w:tc>
      </w:tr>
      <w:tr>
        <w:trPr>
          <w:trHeight w:val="4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кредитования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задолженности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кредитного договора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ая ставка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организацию финансирования, комиссия за открытие ссудного счета, комиссия за ведение ссудного счета, комиссия за неиспользованный лимит кредитной линии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е по поддержанию оборотов </w:t>
            </w:r>
            <w:r>
              <w:rPr>
                <w:color w:val="000000"/>
                <w:spacing w:val="6"/>
                <w:sz w:val="22"/>
                <w:szCs w:val="22"/>
              </w:rPr>
              <w:t>[ЭО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-1"/>
          <w:w w:val="105"/>
          <w:sz w:val="22"/>
          <w:szCs w:val="22"/>
        </w:rPr>
      </w:pPr>
      <w:r>
        <w:rPr>
          <w:b/>
          <w:bCs/>
          <w:color w:val="000000"/>
          <w:spacing w:val="-1"/>
          <w:w w:val="10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-1"/>
          <w:w w:val="105"/>
          <w:sz w:val="22"/>
          <w:szCs w:val="22"/>
        </w:rPr>
        <w:t>Заключение кредитного договора по результатам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3"/>
          <w:w w:val="105"/>
          <w:sz w:val="22"/>
          <w:szCs w:val="22"/>
        </w:rPr>
        <w:t>3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Срок</w:t>
      </w:r>
      <w:r>
        <w:rPr>
          <w:color w:val="000000"/>
          <w:w w:val="105"/>
          <w:sz w:val="22"/>
          <w:szCs w:val="22"/>
        </w:rPr>
        <w:t xml:space="preserve"> </w:t>
      </w:r>
      <w:r>
        <w:rPr>
          <w:b/>
          <w:bCs/>
          <w:color w:val="000000"/>
          <w:w w:val="105"/>
          <w:sz w:val="22"/>
          <w:szCs w:val="22"/>
        </w:rPr>
        <w:t>заключения договор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  <w:tab w:val="left" w:pos="1027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 xml:space="preserve">Организатор конкурса в течение трех дней со дня подписания протокола оценки и сопоставления заявок на участие в конкурсе направляет один экземпляр протокола и проект кредитного </w:t>
      </w:r>
      <w:r>
        <w:rPr>
          <w:color w:val="000000"/>
          <w:spacing w:val="1"/>
          <w:w w:val="105"/>
          <w:sz w:val="22"/>
          <w:szCs w:val="22"/>
        </w:rPr>
        <w:t>договора победителю конкурс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  <w:tab w:val="left" w:pos="1027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 xml:space="preserve">Победитель конкурса должен подписать и заверить печатью указанный договор и </w:t>
      </w:r>
      <w:r>
        <w:rPr>
          <w:color w:val="000000"/>
          <w:spacing w:val="3"/>
          <w:w w:val="105"/>
          <w:sz w:val="22"/>
          <w:szCs w:val="22"/>
        </w:rPr>
        <w:t xml:space="preserve">вернуть его организатору конкурса в срок, не превышающий 15 дней с момента подписания </w:t>
      </w:r>
      <w:r>
        <w:rPr>
          <w:color w:val="000000"/>
          <w:w w:val="105"/>
          <w:sz w:val="22"/>
          <w:szCs w:val="22"/>
        </w:rPr>
        <w:t>протокола оценки и сопоставления заявок на участие в конкурс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  <w:tab w:val="left" w:pos="1027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 xml:space="preserve">В случае если победитель конкурса уклоняется от заключения договора, то договор </w:t>
      </w:r>
      <w:r>
        <w:rPr>
          <w:color w:val="000000"/>
          <w:spacing w:val="7"/>
          <w:w w:val="105"/>
          <w:sz w:val="22"/>
          <w:szCs w:val="22"/>
        </w:rPr>
        <w:t xml:space="preserve">заключается с участником конкурса, заявке на участие в конкурсе которого присвоен второй номер. При этом заключение договора для участника конкурса, заявке на участие в конкурсе </w:t>
      </w:r>
      <w:r>
        <w:rPr>
          <w:color w:val="000000"/>
          <w:spacing w:val="3"/>
          <w:w w:val="105"/>
          <w:sz w:val="22"/>
          <w:szCs w:val="22"/>
        </w:rPr>
        <w:t>которого присвоен второй номер, является обязательны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8"/>
          <w:w w:val="105"/>
          <w:sz w:val="22"/>
          <w:szCs w:val="22"/>
        </w:rPr>
        <w:t>3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105"/>
          <w:sz w:val="22"/>
          <w:szCs w:val="22"/>
        </w:rPr>
        <w:t>Права и обязанности победителя конкурс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 xml:space="preserve">Договор заключается на условиях, указанных в поданной участником конкурса, с </w:t>
      </w:r>
      <w:r>
        <w:rPr>
          <w:color w:val="000000"/>
          <w:spacing w:val="5"/>
          <w:w w:val="105"/>
          <w:sz w:val="22"/>
          <w:szCs w:val="22"/>
        </w:rPr>
        <w:t xml:space="preserve">которым заключается договор, заявке на участие в конкурсе, с учетом положений п. 32.2. </w:t>
      </w:r>
      <w:r>
        <w:rPr>
          <w:color w:val="000000"/>
          <w:spacing w:val="-2"/>
          <w:w w:val="105"/>
          <w:sz w:val="22"/>
          <w:szCs w:val="22"/>
        </w:rPr>
        <w:t>настоящего раздел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В случае если победитель конкурса в срок, предусмотренный пунктом </w:t>
      </w:r>
      <w:r>
        <w:rPr>
          <w:color w:val="000000"/>
          <w:spacing w:val="14"/>
          <w:w w:val="105"/>
          <w:sz w:val="22"/>
          <w:szCs w:val="22"/>
        </w:rPr>
        <w:t xml:space="preserve">32.2 </w:t>
      </w:r>
      <w:r>
        <w:rPr>
          <w:color w:val="000000"/>
          <w:spacing w:val="4"/>
          <w:w w:val="105"/>
          <w:sz w:val="22"/>
          <w:szCs w:val="22"/>
        </w:rPr>
        <w:t xml:space="preserve">настоящего раздела, не представил организатору конкурса подписанный договор, победитель </w:t>
      </w:r>
      <w:r>
        <w:rPr>
          <w:color w:val="000000"/>
          <w:spacing w:val="1"/>
          <w:w w:val="105"/>
          <w:sz w:val="22"/>
          <w:szCs w:val="22"/>
        </w:rPr>
        <w:t>конкурса признается уклонившимся от заключения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-15"/>
          <w:w w:val="105"/>
          <w:sz w:val="22"/>
          <w:szCs w:val="22"/>
        </w:rPr>
        <w:t>3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5"/>
          <w:sz w:val="22"/>
          <w:szCs w:val="22"/>
        </w:rPr>
        <w:t>Права и обязанности организатора конкурса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2"/>
          <w:w w:val="105"/>
          <w:sz w:val="22"/>
          <w:szCs w:val="22"/>
        </w:rPr>
        <w:t>3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5"/>
          <w:sz w:val="22"/>
          <w:szCs w:val="22"/>
        </w:rPr>
        <w:t xml:space="preserve">После определения победителя конкурса в течение срока, предусмотренного для </w:t>
      </w:r>
      <w:r>
        <w:rPr>
          <w:color w:val="000000"/>
          <w:spacing w:val="-1"/>
          <w:w w:val="105"/>
          <w:sz w:val="22"/>
          <w:szCs w:val="22"/>
        </w:rPr>
        <w:t xml:space="preserve">заключения договора, организатор конкурса вправе отказаться от заключения договора с </w:t>
      </w:r>
      <w:r>
        <w:rPr>
          <w:color w:val="000000"/>
          <w:spacing w:val="6"/>
          <w:w w:val="105"/>
          <w:sz w:val="22"/>
          <w:szCs w:val="22"/>
        </w:rPr>
        <w:t xml:space="preserve">победителем конкурса, либо при уклонении победителя конкурса от заключения договора с </w:t>
      </w:r>
      <w:r>
        <w:rPr>
          <w:color w:val="000000"/>
          <w:spacing w:val="2"/>
          <w:w w:val="105"/>
          <w:sz w:val="22"/>
          <w:szCs w:val="22"/>
        </w:rPr>
        <w:t>другим участником, с которым заключается такой договор, в случае установления факта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643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>проведения в отношении юридического лица ликвидации или процедуры банкротства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643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>приостановления деятельности юридического лица в порядке, предусмотренном КоАП РФ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643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 xml:space="preserve">предоставления юридическим лицом заведомо ложных сведений, содержащихся в </w:t>
      </w:r>
      <w:r>
        <w:rPr>
          <w:color w:val="000000"/>
          <w:spacing w:val="-5"/>
          <w:w w:val="105"/>
          <w:sz w:val="22"/>
          <w:szCs w:val="22"/>
        </w:rPr>
        <w:t>документах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643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нахождения имущества юридического лица под арестом, наложенным по решению суда, если </w:t>
      </w:r>
      <w:r>
        <w:rPr>
          <w:color w:val="000000"/>
          <w:spacing w:val="1"/>
          <w:w w:val="105"/>
          <w:sz w:val="22"/>
          <w:szCs w:val="22"/>
        </w:rPr>
        <w:t xml:space="preserve">на момент истечения срока заключения договора балансовая стоимость арестованного имущества </w:t>
      </w:r>
      <w:r>
        <w:rPr>
          <w:color w:val="000000"/>
          <w:spacing w:val="-2"/>
          <w:w w:val="105"/>
          <w:sz w:val="22"/>
          <w:szCs w:val="22"/>
        </w:rPr>
        <w:t>превышает двадцать пять процентов балансовой стоимости активов предприятия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3"/>
          <w:w w:val="105"/>
          <w:sz w:val="22"/>
          <w:szCs w:val="22"/>
        </w:rPr>
        <w:t>3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05"/>
          <w:sz w:val="22"/>
          <w:szCs w:val="22"/>
        </w:rPr>
        <w:t xml:space="preserve">Организатор конкурса вправе обратиться в суд с иском о понуждении победителя </w:t>
      </w:r>
      <w:r>
        <w:rPr>
          <w:color w:val="000000"/>
          <w:w w:val="105"/>
          <w:sz w:val="22"/>
          <w:szCs w:val="22"/>
        </w:rPr>
        <w:t xml:space="preserve">конкурса заключить договор, а также о возмещении убытков, причиненных уклонением от </w:t>
      </w:r>
      <w:r>
        <w:rPr>
          <w:color w:val="000000"/>
          <w:spacing w:val="6"/>
          <w:w w:val="105"/>
          <w:sz w:val="22"/>
          <w:szCs w:val="22"/>
        </w:rPr>
        <w:t xml:space="preserve">заключения договора, либо заключить договор с участником конкурса, заявке на участие в </w:t>
      </w:r>
      <w:r>
        <w:rPr>
          <w:color w:val="000000"/>
          <w:w w:val="105"/>
          <w:sz w:val="22"/>
          <w:szCs w:val="22"/>
        </w:rPr>
        <w:t xml:space="preserve">конкурсе которого присвоен второй номер, в случае, если победитель конкурса признан </w:t>
      </w:r>
      <w:r>
        <w:rPr>
          <w:color w:val="000000"/>
          <w:spacing w:val="4"/>
          <w:w w:val="105"/>
          <w:sz w:val="22"/>
          <w:szCs w:val="22"/>
        </w:rPr>
        <w:t>уклонившимся от заключения договора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35. Последствия признания конкурса несостоявшимс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случае, если конкурс признан несостоявшимся и договор не заключен с единственным </w:t>
      </w:r>
      <w:r>
        <w:rPr>
          <w:color w:val="000000"/>
          <w:spacing w:val="3"/>
          <w:sz w:val="22"/>
          <w:szCs w:val="22"/>
        </w:rPr>
        <w:t xml:space="preserve">участником конкурса или с претендентом на участие в конкурсе, который подал единственную заявку </w:t>
      </w:r>
      <w:r>
        <w:rPr>
          <w:color w:val="000000"/>
          <w:spacing w:val="2"/>
          <w:sz w:val="22"/>
          <w:szCs w:val="22"/>
        </w:rPr>
        <w:t xml:space="preserve">на участие в конкурсе, организатор конкурса вправе объявить о проведении повторного конкурса либо принять решение о заключении договора с единственным поставщиком (исполнителем, подрядчиком). При этом договор должен быть заключен с единственным поставщиком </w:t>
      </w:r>
      <w:r>
        <w:rPr>
          <w:color w:val="000000"/>
          <w:spacing w:val="1"/>
          <w:sz w:val="22"/>
          <w:szCs w:val="22"/>
        </w:rPr>
        <w:t xml:space="preserve">(исполнителем, подрядчиком) на условиях, предусмотренных конкурсной документацией, цена </w:t>
      </w:r>
      <w:r>
        <w:rPr>
          <w:color w:val="000000"/>
          <w:spacing w:val="2"/>
          <w:sz w:val="22"/>
          <w:szCs w:val="22"/>
        </w:rPr>
        <w:t>заключенного договора не должна превышать начальную (максимальную) цену договора, указанную в извещении о проведении открытого конкурс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случае объявления о проведении повторного конкурса организатор конкурса вправе </w:t>
      </w:r>
      <w:r>
        <w:rPr>
          <w:color w:val="000000"/>
          <w:spacing w:val="2"/>
          <w:sz w:val="22"/>
          <w:szCs w:val="22"/>
        </w:rPr>
        <w:t>изменить условия конкурс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569" w:gutter="0" w:header="720" w:top="129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Руководитель</w:t>
        <w:tab/>
        <w:t xml:space="preserve"> </w:t>
        <w:tab/>
        <w:tab/>
        <w:tab/>
        <w:tab/>
        <w:tab/>
        <w:tab/>
        <w:t xml:space="preserve">              А.А. Тарасов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/>
      </w:pPr>
      <w:r>
        <w:rPr>
          <w:color w:val="000000"/>
          <w:spacing w:val="3"/>
          <w:sz w:val="22"/>
          <w:szCs w:val="22"/>
        </w:rPr>
        <w:t>В рабочую комиссию по отбору финансовых организаций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ОО «Волжские коммунальные системы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енных документов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_______________          __________          ____________</w:t>
      </w:r>
      <w:r>
        <w:rPr>
          <w:i/>
          <w:iCs/>
          <w:sz w:val="22"/>
          <w:szCs w:val="22"/>
        </w:rPr>
        <w:t xml:space="preserve"> ФИО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i/>
          <w:iCs/>
          <w:sz w:val="22"/>
          <w:szCs w:val="22"/>
        </w:rPr>
        <w:t>Должность                                  Подпись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/>
      </w:pPr>
      <w:r>
        <w:rPr>
          <w:color w:val="000000"/>
          <w:spacing w:val="3"/>
          <w:sz w:val="22"/>
          <w:szCs w:val="22"/>
        </w:rPr>
        <w:t>В рабочую комиссию по отбору финансовых организаций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ОО «Волжские коммунальные системы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312" w:firstLine="567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312" w:firstLine="567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КУРСНОЕ ПРЕД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312" w:firstLine="567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285"/>
        <w:gridCol w:w="4877"/>
      </w:tblGrid>
      <w:tr>
        <w:trPr>
          <w:trHeight w:val="2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ритерий конкурса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дложение участника конкурса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/>
      </w:pPr>
      <w:r>
        <w:rPr>
          <w:color w:val="000000"/>
          <w:spacing w:val="4"/>
          <w:sz w:val="22"/>
          <w:szCs w:val="22"/>
        </w:rPr>
        <w:t xml:space="preserve">Руководитель организации </w:t>
        <w:tab/>
        <w:tab/>
        <w:tab/>
        <w:tab/>
      </w:r>
      <w:r>
        <w:rPr>
          <w:color w:val="000000"/>
          <w:spacing w:val="1"/>
          <w:sz w:val="22"/>
          <w:szCs w:val="22"/>
        </w:rPr>
        <w:t>(И.О.Фамилия, подпись)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рабочую комиссию по отбору финансовых организаций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ОО «Волжские коммунальные системы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НА РАЗЪЯСНЕНИЕ КОНКУРСНОЙ ДОКУМЕНТАЦИИ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разъяснить следующие положения конкурсной документации открытого конкурс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онкурса, дата вскрытия конвертов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или пункт конкурсной документаци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трукции, формы и т.п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твет на запрос прошу направить по адресу: 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_________________________          _______________</w:t>
      </w:r>
      <w:r>
        <w:rPr>
          <w:i/>
          <w:iCs/>
          <w:sz w:val="22"/>
          <w:szCs w:val="22"/>
        </w:rPr>
        <w:t xml:space="preserve"> ФИО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ab/>
        <w:tab/>
        <w:t xml:space="preserve"> </w:t>
      </w:r>
      <w:r>
        <w:rPr>
          <w:i/>
          <w:iCs/>
          <w:sz w:val="22"/>
          <w:szCs w:val="22"/>
        </w:rPr>
        <w:t>Должность                   Подпись</w:t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righ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абочую комиссию по отбору финансовых организаций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lineRule="exact" w:line="221"/>
        <w:ind w:firstLine="567"/>
        <w:jc w:val="right"/>
        <w:rPr/>
      </w:pPr>
      <w:r>
        <w:rPr>
          <w:spacing w:val="1"/>
          <w:sz w:val="22"/>
          <w:szCs w:val="22"/>
        </w:rPr>
        <w:t>ООО «Волжские коммунальные системы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 КОНКУРС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20"/>
        <w:gridCol w:w="36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>
          <w:trHeight w:val="3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участн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и КПП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организация субъектом малого предпринимательства, применяет ли упрощенную систему налогооб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(с точным указанием должности: генеральный директор, исполнительный директор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(дата и номер, кем выда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оздания (вновь или реорганизация, то каким образ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овано ли юр. лицо, в этом случае дата создания первоначального юр.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банковские реквизиты (наименование банка, БИК, ИНН, р/с и к/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ind w:left="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 данному конкурсу, Ф.И.О, должность, контактный 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before="12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_______________          __________          _______________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Должность                        Подпись</w:t>
        <w:tab/>
        <w:t xml:space="preserve">                     ФИО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/>
      </w:pPr>
      <w:r>
        <w:rPr>
          <w:color w:val="000000"/>
          <w:spacing w:val="3"/>
          <w:sz w:val="22"/>
          <w:szCs w:val="22"/>
        </w:rPr>
        <w:t>В рабочую комиссию по отбору финансовых организаций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ОО «Волжские коммунальные системы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ЗАЯВКА НА УЧАСТИЕ В ОТКРЫТОМ КОНКУРСЕ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право заключения договор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167640</wp:posOffset>
                </wp:positionV>
                <wp:extent cx="53403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3.2pt" to="453.3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5" w:firstLine="56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ab/>
        <w:tab/>
        <w:tab/>
        <w:tab/>
        <w:tab/>
        <w:tab/>
        <w:tab/>
        <w:tab/>
        <w:t>(вид договора)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5"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444500</wp:posOffset>
                </wp:positionV>
                <wp:extent cx="5486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35pt" to="474pt,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1. Изучив конкурсную документацию открытого конкурса на право заключения договора, а </w:t>
      </w:r>
      <w:r>
        <w:rPr>
          <w:color w:val="000000"/>
          <w:spacing w:val="3"/>
          <w:sz w:val="22"/>
          <w:szCs w:val="22"/>
        </w:rPr>
        <w:t>также применимые к данному конкурсу законодательство и нормативно-правовые акты РФ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8981" w:leader="underscor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лице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указать должность, ФИО)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5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ообщает о согласии участвовать в конкурсе на условиях, установленных в указанных выше </w:t>
      </w:r>
      <w:r>
        <w:rPr>
          <w:color w:val="000000"/>
          <w:spacing w:val="3"/>
          <w:sz w:val="22"/>
          <w:szCs w:val="22"/>
        </w:rPr>
        <w:t>документах, и направляет настоящую заявк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0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ы согласны выполнить предусмотренные конкурсом функции в соответствии с </w:t>
      </w:r>
      <w:r>
        <w:rPr>
          <w:color w:val="000000"/>
          <w:spacing w:val="6"/>
          <w:sz w:val="22"/>
          <w:szCs w:val="22"/>
        </w:rPr>
        <w:t xml:space="preserve">требованиями конкурсной документации и на условиях, которые мы представили в  конкурсном </w:t>
      </w:r>
      <w:r>
        <w:rPr>
          <w:color w:val="000000"/>
          <w:spacing w:val="3"/>
          <w:sz w:val="22"/>
          <w:szCs w:val="22"/>
        </w:rPr>
        <w:t>предложении, являющимся неотъемлемой частью настоящей заявк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0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стоящей заявкой подтверждаем, что против нас не проводятся процедуры ликвидации, </w:t>
      </w:r>
      <w:r>
        <w:rPr>
          <w:color w:val="000000"/>
          <w:spacing w:val="4"/>
          <w:sz w:val="22"/>
          <w:szCs w:val="22"/>
        </w:rPr>
        <w:t xml:space="preserve">банкротства, деятельность не приостановлена, а также, что размер задолженности по начисленным </w:t>
      </w:r>
      <w:r>
        <w:rPr>
          <w:color w:val="000000"/>
          <w:spacing w:val="7"/>
          <w:sz w:val="22"/>
          <w:szCs w:val="22"/>
        </w:rPr>
        <w:t xml:space="preserve">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</w:t>
      </w:r>
      <w:r>
        <w:rPr>
          <w:color w:val="000000"/>
          <w:spacing w:val="3"/>
          <w:sz w:val="22"/>
          <w:szCs w:val="22"/>
        </w:rPr>
        <w:t>активов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0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стоящей заявкой гарантируем достоверность представленной нами в заявке информации </w:t>
      </w:r>
      <w:r>
        <w:rPr>
          <w:color w:val="000000"/>
          <w:spacing w:val="2"/>
          <w:sz w:val="22"/>
          <w:szCs w:val="22"/>
        </w:rPr>
        <w:t xml:space="preserve">и подтверждаем право организатора конкурса, уполномоченного органа, не противоречащее </w:t>
      </w:r>
      <w:r>
        <w:rPr>
          <w:color w:val="000000"/>
          <w:spacing w:val="9"/>
          <w:sz w:val="22"/>
          <w:szCs w:val="22"/>
        </w:rPr>
        <w:t xml:space="preserve">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</w:t>
      </w:r>
      <w:r>
        <w:rPr>
          <w:color w:val="000000"/>
          <w:spacing w:val="2"/>
          <w:sz w:val="22"/>
          <w:szCs w:val="22"/>
        </w:rPr>
        <w:t>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0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, если наши предложения будут признаны лучшими, мы берем на себя </w:t>
      </w:r>
      <w:r>
        <w:rPr>
          <w:color w:val="000000"/>
          <w:spacing w:val="7"/>
          <w:sz w:val="22"/>
          <w:szCs w:val="22"/>
        </w:rPr>
        <w:t xml:space="preserve">обязательства подписать договор </w:t>
      </w:r>
      <w:r>
        <w:rPr>
          <w:color w:val="000000"/>
          <w:spacing w:val="6"/>
          <w:sz w:val="22"/>
          <w:szCs w:val="22"/>
        </w:rPr>
        <w:t xml:space="preserve">в соответствии с требованиями </w:t>
      </w:r>
      <w:r>
        <w:rPr>
          <w:color w:val="000000"/>
          <w:spacing w:val="7"/>
          <w:sz w:val="22"/>
          <w:szCs w:val="22"/>
        </w:rPr>
        <w:t xml:space="preserve">конкурсной документации, условиями наших предложений, в течение 15 дней со дня подписания </w:t>
      </w:r>
      <w:r>
        <w:rPr>
          <w:color w:val="000000"/>
          <w:spacing w:val="3"/>
          <w:sz w:val="22"/>
          <w:szCs w:val="22"/>
        </w:rPr>
        <w:t>протокола оценки и сопоставлен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24"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6 В случае, если наши предложения будут лучшими после предложений победителя конкурса, </w:t>
      </w:r>
      <w:r>
        <w:rPr>
          <w:color w:val="000000"/>
          <w:spacing w:val="9"/>
          <w:sz w:val="22"/>
          <w:szCs w:val="22"/>
        </w:rPr>
        <w:t xml:space="preserve">а победитель конкурса будет признан уклонившимся от заключения договора, мы обязуемся </w:t>
      </w:r>
      <w:r>
        <w:rPr>
          <w:color w:val="000000"/>
          <w:spacing w:val="5"/>
          <w:sz w:val="22"/>
          <w:szCs w:val="22"/>
        </w:rPr>
        <w:t xml:space="preserve">подписать данный договор в соответствии с требованиями конкурсной документации и условиями </w:t>
      </w:r>
      <w:r>
        <w:rPr>
          <w:color w:val="000000"/>
          <w:spacing w:val="2"/>
          <w:sz w:val="22"/>
          <w:szCs w:val="22"/>
        </w:rPr>
        <w:t>нашего предложения по цене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993" w:leader="none"/>
          <w:tab w:val="left" w:pos="1134" w:leader="none"/>
          <w:tab w:val="left" w:pos="1418" w:leader="none"/>
          <w:tab w:val="left" w:pos="7435" w:leader="underscor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нами уполномочен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е сведения о проведении конкурса просим сообщать уполномоченному лицу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993" w:leader="none"/>
          <w:tab w:val="left" w:pos="1134" w:leader="none"/>
          <w:tab w:val="left" w:pos="1418" w:leader="none"/>
          <w:tab w:val="left" w:pos="8827" w:leader="underscor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В случае присуждения нам права  заключить  договор  </w:t>
      </w:r>
      <w:r>
        <w:rPr>
          <w:color w:val="000000"/>
          <w:sz w:val="22"/>
          <w:szCs w:val="22"/>
        </w:rPr>
        <w:tab/>
        <w:t xml:space="preserve">в </w:t>
      </w:r>
      <w:r>
        <w:rPr>
          <w:color w:val="000000"/>
          <w:spacing w:val="5"/>
          <w:sz w:val="22"/>
          <w:szCs w:val="22"/>
        </w:rPr>
        <w:t xml:space="preserve">период с даты получения протокола оценки и сопоставления заявок на участие в конкурсе и проекта </w:t>
      </w:r>
      <w:r>
        <w:rPr>
          <w:color w:val="000000"/>
          <w:spacing w:val="9"/>
          <w:sz w:val="22"/>
          <w:szCs w:val="22"/>
        </w:rPr>
        <w:t xml:space="preserve">договора и до подписания договора настоящая заявка будет носить характер предварительного </w:t>
      </w:r>
      <w:r>
        <w:rPr>
          <w:color w:val="000000"/>
          <w:spacing w:val="2"/>
          <w:sz w:val="22"/>
          <w:szCs w:val="22"/>
        </w:rPr>
        <w:t>заключенного нами и организатором конкурса договора на условиях наших предложени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7349" w:leader="underscor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9. Наши юридический и фактический адреса, телефо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, факс_____________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3898" w:leader="underscore"/>
        </w:tabs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банковские реквизиты: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3898" w:leader="underscore"/>
        </w:tabs>
        <w:ind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рреспонденцию в наш адрес просим направлять по адресу:___________________________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настоящей заявке прилагаются документы согласно описи на ________ стр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уководитель организац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подпись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pacing w:val="-3"/>
          <w:sz w:val="22"/>
          <w:szCs w:val="22"/>
        </w:rPr>
        <w:t>И.О.Фамилия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.П.</w:t>
      </w:r>
      <w:r>
        <w:br w:type="page"/>
      </w:r>
    </w:p>
    <w:p>
      <w:pPr>
        <w:pStyle w:val="Heading1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  <w:bookmarkStart w:id="0" w:name="_Ref276379604"/>
      <w:bookmarkStart w:id="1" w:name="_Ref276379604"/>
    </w:p>
    <w:p>
      <w:pPr>
        <w:pStyle w:val="Heading1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bookmarkStart w:id="2" w:name="_Ref276379604"/>
      <w:r>
        <w:rPr>
          <w:sz w:val="22"/>
          <w:szCs w:val="22"/>
        </w:rPr>
        <w:t>ПРОЕКТ КРЕДИТНОГО СОГЛАШЕНИ</w:t>
      </w:r>
      <w:bookmarkEnd w:id="2"/>
      <w:r>
        <w:rPr>
          <w:sz w:val="22"/>
          <w:szCs w:val="22"/>
        </w:rPr>
        <w:t>Я</w:t>
      </w:r>
    </w:p>
    <w:p>
      <w:pPr>
        <w:pStyle w:val="Heading1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bookmarkStart w:id="3" w:name="_Ref276379594"/>
      <w:r>
        <w:rPr>
          <w:sz w:val="22"/>
          <w:szCs w:val="22"/>
        </w:rPr>
        <w:t>об открытии кредитной линии</w:t>
      </w:r>
      <w:bookmarkEnd w:id="3"/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/>
      </w:pPr>
      <w:r>
        <w:rPr>
          <w:sz w:val="22"/>
          <w:szCs w:val="22"/>
        </w:rPr>
        <w:t>«______» _____________________2011 г.</w:t>
        <w:tab/>
        <w:tab/>
        <w:tab/>
        <w:tab/>
        <w:tab/>
        <w:t>№ _____________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, именуемый в дальнейшем «Кредитор» или «Банк», в лице _______________________________________________________________________________, действующего на основании ______________________________________________________________________с одной стороны, и </w:t>
      </w:r>
      <w:r>
        <w:rPr>
          <w:b/>
          <w:color w:val="000000"/>
          <w:sz w:val="22"/>
          <w:szCs w:val="22"/>
        </w:rPr>
        <w:t>Общество с ограниченной ответственностью «Волжские коммунальные системы»</w:t>
      </w:r>
      <w:r>
        <w:rPr>
          <w:sz w:val="22"/>
          <w:szCs w:val="22"/>
        </w:rPr>
        <w:t>, именуемое в дальнейшем «Заемщик», в лице ____________________________________________________, действующего на основании ______________________________________________________________________, с другой стороны, вместе именуемые «Стороны», заключили настоящее Соглашение о нижеследующем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4" w:name="_Ref493494503"/>
      <w:bookmarkStart w:id="5" w:name="_Ref382206573"/>
      <w:r>
        <w:rPr>
          <w:b/>
          <w:sz w:val="22"/>
          <w:szCs w:val="22"/>
        </w:rPr>
        <w:t>ТОЛКОВАНИЕ</w:t>
      </w:r>
      <w:bookmarkStart w:id="6" w:name="_Ref493493706"/>
      <w:bookmarkEnd w:id="4"/>
      <w:bookmarkEnd w:id="5"/>
      <w:r>
        <w:rPr>
          <w:b/>
          <w:sz w:val="22"/>
          <w:szCs w:val="22"/>
        </w:rPr>
        <w:t xml:space="preserve"> ОПРЕДЕЛЕНИЙ</w:t>
      </w:r>
    </w:p>
    <w:p>
      <w:pPr>
        <w:pStyle w:val="Style27"/>
        <w:keepLines w:val="false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before="0" w:after="0"/>
        <w:ind w:firstLine="567"/>
        <w:rPr/>
      </w:pPr>
      <w:r>
        <w:rPr>
          <w:kern w:val="0"/>
          <w:sz w:val="22"/>
          <w:szCs w:val="22"/>
        </w:rPr>
        <w:t>Для целей настоящего Соглашения</w:t>
      </w:r>
      <w:bookmarkEnd w:id="6"/>
      <w:r>
        <w:rPr>
          <w:kern w:val="0"/>
          <w:sz w:val="22"/>
          <w:szCs w:val="22"/>
        </w:rPr>
        <w:t xml:space="preserve"> ниже перечисленные термины имеют следующее значение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Валюта кредита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алюта Российской Федерации (рубли) или иностранная валюта, в которой могут быть предоставлены денежные средства </w:t>
      </w:r>
      <w:r>
        <w:rPr>
          <w:bCs/>
          <w:sz w:val="22"/>
          <w:szCs w:val="22"/>
        </w:rPr>
        <w:t>в соответствии с п. 6.1 настоящего Соглаше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sz w:val="22"/>
          <w:szCs w:val="22"/>
        </w:rPr>
        <w:t>Дата окончательного погашения задолженности по Кредитной линии</w:t>
      </w:r>
      <w:r>
        <w:rPr>
          <w:sz w:val="22"/>
          <w:szCs w:val="22"/>
        </w:rPr>
        <w:t xml:space="preserve"> - дата полного фактического погашения задолженности по Основному долгу по Кредитной линии в полном объем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Дата окончательного погашения Транша Кредита</w:t>
      </w:r>
      <w:r>
        <w:rPr>
          <w:sz w:val="22"/>
          <w:szCs w:val="22"/>
        </w:rPr>
        <w:t xml:space="preserve"> - дата полного фактического погашения задолженности по Основному долгу Транша Кредит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sz w:val="22"/>
          <w:szCs w:val="22"/>
        </w:rPr>
        <w:t>Дата уплаты процентов</w:t>
      </w:r>
      <w:r>
        <w:rPr>
          <w:sz w:val="22"/>
          <w:szCs w:val="22"/>
        </w:rPr>
        <w:t xml:space="preserve"> – дата, не позднее которой Заемщик обязан уплатить проценты за Процентный период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Денежные обязательства Заемщика - </w:t>
      </w:r>
      <w:r>
        <w:rPr>
          <w:sz w:val="22"/>
          <w:szCs w:val="22"/>
        </w:rPr>
        <w:t>задолженность Заемщика по настоящему соглашению, включающая основной долг, проценты, комиссии и неустойки, не погашенные (не возвращенные, не уплаченные) на любую дату действия настоящего Соглашения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sz w:val="22"/>
          <w:szCs w:val="22"/>
        </w:rPr>
        <w:t>Законодательство</w:t>
      </w:r>
      <w:r>
        <w:rPr>
          <w:sz w:val="22"/>
          <w:szCs w:val="22"/>
        </w:rPr>
        <w:t xml:space="preserve"> - нормативные правовые акты, действующие на территории Российской Федерации, в том числе международные соглашения, ратифицированные Российской Федерацией и действующие в Российской Федерации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-1" w:firstLine="567"/>
        <w:jc w:val="both"/>
        <w:rPr/>
      </w:pPr>
      <w:r>
        <w:rPr>
          <w:b/>
          <w:sz w:val="22"/>
          <w:szCs w:val="22"/>
        </w:rPr>
        <w:t>Использование Кредитной линии</w:t>
      </w:r>
      <w:r>
        <w:rPr>
          <w:sz w:val="22"/>
          <w:szCs w:val="22"/>
        </w:rPr>
        <w:t xml:space="preserve"> - фактическое предоставление Кредитором Заемщику денежных средств в течение Периода использования Кредитной линии в порядке и на условиях, предусмотренных настоящим Соглашением.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Кредитная линия </w:t>
      </w:r>
      <w:r>
        <w:rPr>
          <w:sz w:val="22"/>
          <w:szCs w:val="22"/>
        </w:rPr>
        <w:t>- совокупность Траншей Кредита, предоставляемых Кредитором Заемщику в порядке и на условиях, определенных настоящим Соглашение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-1" w:firstLine="567"/>
        <w:jc w:val="both"/>
        <w:rPr/>
      </w:pPr>
      <w:r>
        <w:rPr>
          <w:b/>
          <w:sz w:val="22"/>
          <w:szCs w:val="22"/>
        </w:rPr>
        <w:t xml:space="preserve">Кредит </w:t>
      </w:r>
      <w:r>
        <w:rPr>
          <w:sz w:val="22"/>
          <w:szCs w:val="22"/>
        </w:rPr>
        <w:t>- денежные средства, предоставляемые Кредитором Заемщику и подлежащие возврату в соответствии с условиями настоящего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sz w:val="22"/>
          <w:szCs w:val="22"/>
        </w:rPr>
        <w:t>Обязательства Заемщика</w:t>
      </w:r>
      <w:r>
        <w:rPr>
          <w:sz w:val="22"/>
          <w:szCs w:val="22"/>
        </w:rPr>
        <w:t xml:space="preserve"> - обязательства Заемщика, определенные в статье 4 настоящего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Основной долг </w:t>
      </w:r>
      <w:r>
        <w:rPr>
          <w:sz w:val="22"/>
          <w:szCs w:val="22"/>
        </w:rPr>
        <w:t xml:space="preserve">- сумма Кредита, предоставленная Заемщику и не погашенная (не возвращенная) на любую дату действия Соглашения, в том числе не погашенная (не возвращенная) в установленный настоящим Соглашением срок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11" w:firstLine="567"/>
        <w:jc w:val="both"/>
        <w:rPr/>
      </w:pPr>
      <w:r>
        <w:rPr>
          <w:b/>
          <w:sz w:val="22"/>
          <w:szCs w:val="22"/>
        </w:rPr>
        <w:t xml:space="preserve">Период использования Кредитной линии </w:t>
      </w:r>
      <w:r>
        <w:rPr>
          <w:sz w:val="22"/>
          <w:szCs w:val="22"/>
        </w:rPr>
        <w:t xml:space="preserve">- период, в течение которого Заемщик, после выполнения условий, изложенных в статье 6.6. настоящего Соглашения, имеет право использовать Кредитную линию в соответствии со статьей 6.3. настоящего Соглашения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11"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центный период</w:t>
      </w:r>
      <w:r>
        <w:rPr>
          <w:color w:val="000000"/>
          <w:sz w:val="22"/>
          <w:szCs w:val="22"/>
        </w:rPr>
        <w:t xml:space="preserve"> - период, за который производится уплата начисленных проценто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11" w:firstLine="567"/>
        <w:jc w:val="both"/>
        <w:rPr/>
      </w:pPr>
      <w:r>
        <w:rPr>
          <w:b/>
          <w:sz w:val="22"/>
          <w:szCs w:val="22"/>
        </w:rPr>
        <w:t>Рабочий день</w:t>
      </w:r>
      <w:r>
        <w:rPr>
          <w:sz w:val="22"/>
          <w:szCs w:val="22"/>
        </w:rPr>
        <w:t xml:space="preserve"> - день, который одновременно является рабочим днем в странах регистрации Кредитора, Заемщика, а также кредитных организаций, через которые осуществляются расчеты по настоящему Соглашению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11" w:firstLine="567"/>
        <w:jc w:val="both"/>
        <w:rPr/>
      </w:pPr>
      <w:r>
        <w:rPr>
          <w:b/>
          <w:sz w:val="22"/>
          <w:szCs w:val="22"/>
        </w:rPr>
        <w:t>Расчетный счет</w:t>
      </w:r>
      <w:r>
        <w:rPr>
          <w:sz w:val="22"/>
          <w:szCs w:val="22"/>
        </w:rPr>
        <w:t xml:space="preserve"> - банковский счет Заемщика в валюте Российской Федерации, открытый им в Банк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11" w:firstLine="567"/>
        <w:jc w:val="both"/>
        <w:rPr/>
      </w:pPr>
      <w:r>
        <w:rPr>
          <w:b/>
          <w:sz w:val="22"/>
          <w:szCs w:val="22"/>
        </w:rPr>
        <w:t>Текущий счет в иностранной валюте</w:t>
      </w:r>
      <w:r>
        <w:rPr>
          <w:sz w:val="22"/>
          <w:szCs w:val="22"/>
        </w:rPr>
        <w:t xml:space="preserve"> - банковский счет Заемщика в иностранной валюте, открытый им в Банке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ранш Кредита </w:t>
      </w:r>
      <w:r>
        <w:rPr>
          <w:sz w:val="22"/>
          <w:szCs w:val="22"/>
        </w:rPr>
        <w:t>- часть Кредита, выдаваемая в рамках Кредитной линии на условиях, предусмотренных настоящим Соглашение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И СФЕРА ДЕЙСТВИЯ СОГЛАШЕНИЯ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Соглашению Кредитор обязуется открыть Заемщику Кредитную линию в размере и на условиях, указанных в настоящем Соглашении, а Заемщик обязуется возвратить Кредит, полученный по Кредитной линии, уплатить проценты и выполнить иные Обязательства, предусмотренные настоящим Соглашением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регулирует отношения по предоставлению Кредитором Заемщику Кредита и по погашению (возврату) Кредита Заемщиком на изложенных в настоящем Соглашении условиях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устанавливает порядок расчетов в связи с предоставлением и погашением (возвратом) Кредита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устанавливает порядок взаимоотношений Сторон по осуществлению Банком контроля за Кредитом, предоставленным в соответствии с настоящим Соглашение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7" w:name="_Ref381672605"/>
      <w:r>
        <w:rPr>
          <w:b/>
          <w:sz w:val="22"/>
          <w:szCs w:val="22"/>
        </w:rPr>
        <w:t>ЗАЯВЛЕНИЯ И ЗАВЕРЕНИЯ ЗАЕМЩИКА</w:t>
      </w:r>
      <w:bookmarkEnd w:id="7"/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 заявляет, что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вляется юридическим лицом, созданным в установленном порядке и осуществляющим свою деятельность по Законодательству, имеет права и полномочия на владение своим имуществом, активами и доходами для осуществления своей деятельности в ее нынешнем виде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еет право заключить настоящее Соглашение, осуществить заимствование денежных средств, а также исполнять иные обязательства, предусмотренные настоящим Соглашением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ом были приняты все необходимые корпоративные решения, были получены или совершены и являются действительными все необходимые разрешения, одобрения, согласования, лицензии, освобождения, регистрации, нотариальные удостоверения, необходимые для заключения настоящего Соглашения, осуществления заимствования денежных средств и исполнения обязательств по настоящему Соглашению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является законным, действительным и обязательным для исполнения Заемщиком, а также может быть принудительно исполнено в отношении Заемщика в соответствии с условиями настоящего Соглашения и положениями действующего Законодательства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инятие и исполнение Заемщиком обязательств по настоящему Соглашению не влекут за собой: нарушения какого-либо из положений учредительных документов и внутренних актов Заемщика; нарушения </w:t>
      </w:r>
      <w:r>
        <w:rPr>
          <w:bCs/>
          <w:sz w:val="22"/>
          <w:szCs w:val="22"/>
        </w:rPr>
        <w:t>обязательств перед третьими лицами по договорам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тороной которых является Заемщик,</w:t>
      </w:r>
      <w:r>
        <w:rPr>
          <w:sz w:val="22"/>
          <w:szCs w:val="22"/>
        </w:rPr>
        <w:t xml:space="preserve"> или нарушения какого-либо судебного решения или административного акта; нарушения положений Законодательства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наступил и не имеет места какой-либо факт неисполнения или ненадлежащего исполнения Заемщиком обязательств по любому иному Соглашению, стороной которого является Заемщик, в объеме, превышающем 5% (Пять) процентов от балансовой стоимости активов Заемщика по данным бухгалтерской отчетности на последнюю отчетную дату, способное оказать отрицательное воздействие на способность Заемщика исполнять свои обязательства по настоящему Соглашению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ность, которая была или будет представлена Заемщиком Банку по настоящему Соглашению, содержит достоверные и точные сведения и подготовлена или будет подготовлена в соответствии с нормами Законодательства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принято каких-либо судебных, арбитражных или административных решений о взыскании с Заемщика денежных средств или иного имущества, сумма или стоимость которых превышает 5% (Пять) процентов от балансовой стоимости активов Заемщика по данным бухгалтерской отчетности на последнюю отчетную дату, и которые могли бы повлечь негативные последствия для исполнения Заемщиком своих обязательств по настоящему Соглашению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 не имеет просроченной задолженности по уплате налогов, сумма которой превышает ____% процентов от балансовой стоимости активов Заемщика по данным бухгалтерской отчетности на последнюю отчетную дату, и просрочка уплаты которой длится не менее трех месяцев и которая не была им добросовестно опротестован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у не известно о фактах получения каким-либо судом заявления третьего лица о признании Заемщика несостоятельным (банкротом) и/или о возбуждении в отношении Заемщика процедуры банкротства, Заемщиком не принято решение о своей добровольной ликвидации (банкротстве), соответствующим судом не принято решение о ликвидации (банкротстве) Заемщика, в отношении Заемщика не введена процедура внешнего наблюдения, либо внешнего управления, либо финансового оздоровления, либо иные аналогичные действия и меры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 информация, представленная Заемщиком Банку в связи с настоящим Соглашением, является верной, полной и точной, и он не скрыл обстоятельств, которые могли бы, в случае их выяснения, негативно повлиять на решение Банка о предоставлении кредита Заемщику в соответствии с условиями настоящего Соглашения.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 предупрежден об уголовной ответственности за незаконное получение кредита путем представления заведомо ложных сведений о хозяйственном положении либо финансовом состоянии, предусмотренной статьей 176 Уголовного кодекса Российской Федерации, а также за уклонение от погашения кредиторской задолженности, предусмотренной статьей 177 Уголовного кодекса Российской Федераци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ротяжении всего периода действия настоящего Соглашения Заемщик обязуется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, но не позднее 5 (Пяти) Рабочих дней с даты, когда Заемщику стало об этом известно, поставить Банк в известность относительно любого факта, способного негативно повлиять на способность Заемщика исполнить свои обязательства перед Банком по настоящему Соглашению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сти надлежащий бухгалтерский учет и отчетность, отражающие все его финансовые и хозяйственные операции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3 (Трех) Рабочих дней с даты наступления какого-либо факта неисполнения обязательств представлять Банку письменное уведомление с изложением подробностей, а также предлагаемых Заемщиком мер по исправлению ситуаци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 признает, что Банк заключает настоящее Соглашение, полностью полагаясь на заявления и заверения, изложенные в настоящей статье, и ответственность за несоответствие действительности каких бы то ни было положений настоящей статьи (в том числе влекущее за собой признание настоящего Соглашения полностью либо частично недействительным) целиком несет на себе Заемщик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 признает, что содержащиеся в настоящей статье заявления и заверения будут действительными и полностью соответствовать действительности в течение всего срока действия настоящего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8" w:name="_Ref486142351"/>
      <w:bookmarkStart w:id="9" w:name="_Ref381671560"/>
      <w:r>
        <w:rPr>
          <w:b/>
          <w:sz w:val="22"/>
          <w:szCs w:val="22"/>
        </w:rPr>
        <w:t>ОБЯЗАТЕЛЬСТВА ЗАЕМЩИКА</w:t>
      </w:r>
      <w:bookmarkEnd w:id="8"/>
      <w:bookmarkEnd w:id="9"/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bookmarkStart w:id="10" w:name="_Ref409942411"/>
      <w:r>
        <w:rPr>
          <w:sz w:val="22"/>
          <w:szCs w:val="22"/>
        </w:rPr>
        <w:t>Заемщик обязуется:</w:t>
      </w:r>
      <w:bookmarkEnd w:id="10"/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Использовать полученный Кредит строго по целевому назначению в соответствии с настоящим Соглашение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едоставить в Банк документы, подтверждающие фактическое использование Кредита (выписки по счетам)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 xml:space="preserve">4.3. Обеспечить возможность осуществления Кредитором контроля за текущим финансовым состоянием Заемщика, </w:t>
      </w:r>
      <w:r>
        <w:rPr>
          <w:bCs/>
          <w:iCs/>
          <w:sz w:val="22"/>
          <w:szCs w:val="22"/>
        </w:rPr>
        <w:t xml:space="preserve">а также за </w:t>
      </w:r>
      <w:r>
        <w:rPr>
          <w:sz w:val="22"/>
          <w:szCs w:val="22"/>
        </w:rPr>
        <w:t>целевым использованием Кредита</w:t>
      </w:r>
      <w:r>
        <w:rPr>
          <w:bCs/>
          <w:iCs/>
          <w:sz w:val="22"/>
          <w:szCs w:val="22"/>
        </w:rPr>
        <w:t xml:space="preserve"> путем предоставления информации, предусмотренной настоящим Соглашением, и путем предоставления</w:t>
      </w:r>
      <w:r>
        <w:rPr>
          <w:sz w:val="22"/>
          <w:szCs w:val="22"/>
        </w:rPr>
        <w:t xml:space="preserve"> документов по </w:t>
      </w:r>
      <w:r>
        <w:rPr>
          <w:bCs/>
          <w:iCs/>
          <w:sz w:val="22"/>
          <w:szCs w:val="22"/>
        </w:rPr>
        <w:t>запросу Кредитора</w:t>
      </w:r>
      <w:r>
        <w:rPr>
          <w:sz w:val="22"/>
          <w:szCs w:val="22"/>
        </w:rPr>
        <w:t>. Заемщик обязан предоставить запрашиваемые документы по первому требованию Кредитор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Погасить (возвратить) Кредит в полной сумме в установленные настоящим Соглашением сроки, в том числе досрочно при направлении Кредитором соответствующего письменного уведомления в случае возникновения обстоятельств, изложенных в пункте 7.1 настоящего Соглашения, в сроки, установленные пунктом 7.3 настоящего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Своевременно и полностью оплатить Кредитору проценты, комиссии и неустойки по настоящему Соглашению, документально подтвержденные расходы Кредитора, понесенные им в связи с исполнением настоящего Соглашения (судебные издержки, пошлины), в том числе при возникновении обстоятельств, изложенных в пунктах 7.1 и 7.2 настоящего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4.6. Не допускать наличия картотеки № 2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(расчетных документов, не оплаченных в срок) к счетам, а также не допускать ограничения распоряжения денежными средствами на счетах Заемщика (в том числе, приостановления операций по счетам, наложения ареста на денежные средства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 срок более 5 (Пяти) Рабочих дне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 xml:space="preserve">4.7. В течение 30 (Тридцати) календарных дней после заключения настоящего Соглашения представить Банку дополнительные соглашения к Договорам банковского счета  от___________№________, заключенному с _________________________________________________________, или распоряжения обслуживающим его кредитным организациям (с отметкой о принятии к исполнению) о списании денежных средств в безакцептном порядке по требованию Банка на взыскание суммы кредита, процентов и иных платежей по настоящему Соглашению. Данное требование распространяется на все договоры банковского счета по вновь открываемым счетам в иных кредитных организациях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внесения изменений в учредительные документы Заемщика, предоставить Кредитору нотариально удостоверенные копии соответствующих документов в течение 10 (Десяти) Рабочих дней с даты государственной регистрации изменен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9. Представлять бухгалтерскую и прочую отчетность, подготовка которой осуществляется Заемщиком в соответствии с Законодательством, в соответствии с порядком, изложенным в статье 8 настоящего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0. Письменно уведомить Банк о перечисленных ниже обстоятельствах в течение 3 (Трех) Рабочих дней с даты их возникновения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4.10.1. Произойдет неисполнение должниками Заемщика в отношении него денежных обязательств, суммы прав требования по каждому из которых количественно превосходят сумму ___________________ рублей ___ копеек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4.10.2. Произойдет неисполнение Заемщиком какого-либо из своих обязательств перед кредиторами (обязательные платежи, расчеты, обусловленные финансово-договорными отношениями, и др.) в размере более _____________________ рублей ___ копеек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10.3. Произойдет утрата или возникнет возможность утраты, в том числе по независящим от Заемщика обстоятельствам, значительной части его имущества, балансовая стоимость которой превосходит сумму ________________________________рублей ___ копеек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4.10.4. Произойдет увеличение долговых денежных обязательств Заемщика (банковские кредиты, займы от третьих лиц, размещение собственных векселей, размещение займов в форме ценных бумаг и иных долговых инструментов) в сумме, превышающей ___________________________рублей 00 копеек, если данные операции проведены без предварительного согласия Банк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3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0.5. Произойдет осуществление Заемщиком финансовых вложений (за исключением размещения свободных денежных средств в депозиты и векселя банков), сумма прав требования по каждому из которых превосходит _________________________________________ рублей 00 копеек, если данные операции проведены без предварительного согласия Банк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3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0.6. Произойдет выдача Заемщиком поручительств за третьих лиц, авалирование выданных третьими лицами векселей, индоссирование векселей не безоборотным индоссаментом, если общая номинальная сумма с учетом причитающихся процентов превышает сумму ________________________________________ рублей___ копеек, если данные операции проведены без предварительного согласия Банк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3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0.7. Произойдет изменение более чем на 20 (Двадцать) процентов состава акционеров (участников) Заемщика или произойдет изменение персонального состава органов управления Заемщик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3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0.8. Заемщику будут предъявлены материальные претензии (в том числе судебные иски, претензии, требования об уплате и/или возврате денежных средств, требования по трудовым спорам и прочие) со стороны третьих лиц на сумму, превышающую сумму _________________________________ рублей _____ копеек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32" w:leader="none"/>
        </w:tabs>
        <w:ind w:firstLine="567"/>
        <w:jc w:val="both"/>
        <w:rPr/>
      </w:pPr>
      <w:r>
        <w:rPr>
          <w:sz w:val="22"/>
          <w:szCs w:val="22"/>
        </w:rPr>
        <w:t xml:space="preserve">4.10.9. </w:t>
      </w:r>
      <w:r>
        <w:rPr/>
        <w:t>Начнется процесс ликвидации, реорганизации Заемщика (с даты принятия уполномоченным органом управления соответствующего решения) или подачи в арбитражный суд заинтересованным лицом заявления о признании Заемщика несостоятельным (банкротом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32" w:leader="none"/>
        </w:tabs>
        <w:ind w:firstLine="567"/>
        <w:jc w:val="both"/>
        <w:rPr/>
      </w:pPr>
      <w:r>
        <w:rPr/>
        <w:t xml:space="preserve">4.10.10. Произойдут иные обстоятельства, очевидно свидетельствующие о невозможности Заемщика исполнять свои Обязательства по настоящему Соглашению ввиду существенного ухудшения финансового положения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32" w:leader="none"/>
        </w:tabs>
        <w:ind w:firstLine="567"/>
        <w:jc w:val="both"/>
        <w:rPr/>
      </w:pPr>
      <w:r>
        <w:rPr/>
        <w:t xml:space="preserve">4.10.11. </w:t>
      </w:r>
      <w:r>
        <w:rPr>
          <w:sz w:val="22"/>
          <w:szCs w:val="22"/>
        </w:rPr>
        <w:t xml:space="preserve">Заемщиком будут открыты счета в других кредитных организациях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3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1.</w:t>
        <w:tab/>
      </w:r>
      <w:r>
        <w:rPr>
          <w:bCs/>
          <w:sz w:val="22"/>
          <w:szCs w:val="22"/>
        </w:rPr>
        <w:t>Обеспечить ежеквартальные поступления выручки («чистые кредитовые обороты»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bCs/>
          <w:sz w:val="22"/>
          <w:szCs w:val="22"/>
        </w:rPr>
        <w:t xml:space="preserve"> на счета Заемщика, открытые в Банке, в размере не менее 100% максимальной ссудной задолженности перед Банком в предшествующем календарном квартале, начиная со второго календарного квартала после заключения настоящего Соглаше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32" w:leader="none"/>
        </w:tabs>
        <w:ind w:firstLine="567"/>
        <w:jc w:val="both"/>
        <w:rPr/>
      </w:pPr>
      <w:r>
        <w:rPr>
          <w:bCs/>
        </w:rPr>
        <w:t xml:space="preserve">4.12. </w:t>
      </w:r>
      <w:r>
        <w:rPr>
          <w:bCs/>
          <w:sz w:val="22"/>
          <w:szCs w:val="22"/>
        </w:rPr>
        <w:t>Предоставлять информацию о любых изменениях юридического или почтового адреса, юридического статуса, состава органов управления и акционеров и др. в течение 10 (Десяти) рабочих дней от даты надлежащего оформления таких изменений.</w:t>
      </w:r>
    </w:p>
    <w:p>
      <w:pPr>
        <w:pStyle w:val="Normal"/>
        <w:keepNext w:val="true"/>
        <w:keepLines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4.13.</w:t>
      </w:r>
      <w:r>
        <w:rPr>
          <w:color w:val="000000"/>
          <w:sz w:val="22"/>
          <w:szCs w:val="22"/>
        </w:rPr>
        <w:t xml:space="preserve"> В срок не позднее 90 (Девяноста) календарных дней с даты заключения настоящего Соглашения предоставить в Банк р</w:t>
      </w:r>
      <w:r>
        <w:rPr>
          <w:bCs/>
          <w:color w:val="000000"/>
          <w:sz w:val="22"/>
          <w:szCs w:val="22"/>
        </w:rPr>
        <w:t xml:space="preserve">ешение </w:t>
      </w:r>
      <w:r>
        <w:rPr>
          <w:bCs/>
          <w:iCs/>
          <w:color w:val="000000"/>
          <w:sz w:val="22"/>
          <w:szCs w:val="22"/>
        </w:rPr>
        <w:t xml:space="preserve">общего собрания акционеров </w:t>
      </w:r>
      <w:r>
        <w:rPr>
          <w:color w:val="000000"/>
          <w:sz w:val="22"/>
          <w:szCs w:val="22"/>
        </w:rPr>
        <w:t>Заемщика</w:t>
      </w:r>
      <w:r>
        <w:rPr>
          <w:bCs/>
          <w:color w:val="000000"/>
          <w:sz w:val="22"/>
          <w:szCs w:val="22"/>
        </w:rPr>
        <w:t xml:space="preserve"> (копия </w:t>
      </w:r>
      <w:r>
        <w:rPr>
          <w:color w:val="000000"/>
          <w:sz w:val="22"/>
          <w:szCs w:val="22"/>
        </w:rPr>
        <w:t xml:space="preserve">протокола, заверенная нотариально или председателем и секретарем общего собрания акционеров/представителем единственного акционера) </w:t>
      </w:r>
      <w:r>
        <w:rPr>
          <w:bCs/>
          <w:color w:val="000000"/>
          <w:sz w:val="22"/>
          <w:szCs w:val="22"/>
        </w:rPr>
        <w:t>об одобрении настоящего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Cs/>
          <w:color w:val="000000"/>
          <w:sz w:val="22"/>
          <w:szCs w:val="22"/>
        </w:rPr>
        <w:t>4.14.</w:t>
      </w:r>
      <w:r>
        <w:rPr>
          <w:color w:val="000000"/>
          <w:sz w:val="22"/>
          <w:szCs w:val="22"/>
        </w:rPr>
        <w:t xml:space="preserve"> После проведения первого общего собрания акционеров Заемщика предоставить: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- протокол Совета директоров об избрании Председателя Совета директоров (копия, заверенная нотариально или председателем Совета директоров Заемщика)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- протокол Совета директоров об избрании Генерального директора Заемщика (копия, заверенная нотариально или председателем Совета директоров Заемщика);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- приказ о вступлении в должность Генерального директора - копию, заверенную Генеральным директором (в случае избрания нового Генерального директора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 xml:space="preserve">- трудовой договор с Генеральным директором (в случае избрания нового Генерального директора) в виде копии, заверенной лицом, подписавшим этот трудовой договор от имени </w:t>
      </w:r>
      <w:r>
        <w:rPr>
          <w:color w:val="000000"/>
          <w:sz w:val="22"/>
          <w:szCs w:val="22"/>
        </w:rPr>
        <w:t>Заемщика</w:t>
      </w:r>
      <w:r>
        <w:rPr>
          <w:sz w:val="22"/>
          <w:szCs w:val="22"/>
        </w:rPr>
        <w:t xml:space="preserve"> или нотариально, либо письмо за подписью нового Генерального директора </w:t>
      </w:r>
      <w:r>
        <w:rPr>
          <w:color w:val="000000"/>
          <w:sz w:val="22"/>
          <w:szCs w:val="22"/>
        </w:rPr>
        <w:t>Заемщика</w:t>
      </w:r>
      <w:r>
        <w:rPr>
          <w:sz w:val="22"/>
          <w:szCs w:val="22"/>
        </w:rPr>
        <w:t xml:space="preserve"> о том, что трудовой договор с ним на дату подписания сделки не заключен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5. Надлежащим образом соблюдать все прочие условия настоящего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11" w:name="_Ref493495656"/>
      <w:bookmarkStart w:id="12" w:name="_Ref486135975"/>
      <w:r>
        <w:rPr>
          <w:b/>
          <w:sz w:val="22"/>
          <w:szCs w:val="22"/>
        </w:rPr>
        <w:t>ОБЕСПЕЧЕНИЕ ОБЯЗАТЕЛЬСТВ ЗАЕМЩИКА</w:t>
      </w:r>
      <w:bookmarkEnd w:id="11"/>
      <w:bookmarkEnd w:id="12"/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еспечением исполнения обязательств Заемщика по настоящему Соглашению не предоставляетс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УСЛОВИЯ КРЕДИТНОЙ ЛИНИИ И ПОРЯДОК РАСЧЕТОВ ПО ПРЕДОСТАВЛЕНИЮ И ПОГАШЕНИЮ КРЕДИТ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2000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13" w:name="_Ref493494267"/>
      <w:r>
        <w:rPr>
          <w:b/>
          <w:sz w:val="22"/>
          <w:szCs w:val="22"/>
        </w:rPr>
        <w:t>УСЛОВИЯ И ПОРЯДОК ПРЕДОСТАВЛЕНИЯ КРЕДИТ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sz w:val="22"/>
          <w:szCs w:val="22"/>
        </w:rPr>
      </w:pPr>
      <w:bookmarkStart w:id="14" w:name="_Ref493494267"/>
      <w:r>
        <w:rPr>
          <w:b/>
          <w:sz w:val="22"/>
          <w:szCs w:val="22"/>
        </w:rPr>
        <w:t>6.1 – 6.5. ОБЩИЕ УСЛОВИЯ</w:t>
      </w:r>
      <w:bookmarkEnd w:id="14"/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имиты по Кредитной линии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имит задолженности по Кредитной линии (максимальный размер единовременной задолженности по Кредитной линии) составляет: ________________________(___________ миллионов) рублей 00 копеек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имит задолженности уменьшается в соответствии со следующим графиком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- с даты подписания настоящего Соглашения по «______» _________ 2012 г. (включительно) составляет сумму не более__________________________(_____________ миллионов) рублей, 00 копеек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- с «__» _____________ 20__ г. по «___» _______________ 20___ г. (включительно) - составляет сумму не более _________________________ (_____________ миллионов) рублей, 00 копеек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с «___» _________ 20___ г. по «____» ___________ 20___ г. (включительно) - составляет сумму не более _____________ (_________ миллионов) рублей, 00 копеек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Кредитов по Кредитной линии: финансирование финансово-хозяйственной деятельности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аемщиком Кредита на цели иные, чем это определено в настоящем Соглашении, не допускается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чет Кредита не допускается: 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ашение Заемщиком обязательств других заемщиков перед Кредитором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ашение Заемщиком своих обязательств по настоящему Соглашению и другим кредитным соглашениям, заключенным с Кредитором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ашение Заемщиком задолженности по кредитам и займам перед третьими лицами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аемщиком займов третьим лицам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и погашение Заемщиком векселей (за исключением векселей, выпущенных Банком, Банком России, Минфином России или иными лицами по согласованию с Кредитором)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и погашение эмиссионных ценных бумаг (за исключением ценных бумаг, эмитированных Банком, Банком России, Минфином России или иными лицами по согласованию с Кредитором)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у Кредитора имущества, полученного Кредитором в результате прекращения обязательств Заемщика по ранее предоставленным Кредитам в качестве отступного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вложений в уставные капиталы третьих юридических лиц (в том числе покупка акций на вторичном рынке)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лата лизинговых платежей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редитной линии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кончание Периода использования Кредитной линии: «___» __________ 20__г. (включительно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right" w:pos="8505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ериода использования Кредитной линии Заемщик в соответствии с условиями настоящего Соглашения утрачивает право на получение Траншей Кредита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спользование Кредитной линии производится Траншами Кредита, каждый из которых предоставляется на срок не более 365 (Триста шестьдесят пять) календарных дней с учетом даты, указанной в пункте 6.4 настоящего Соглашения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Дата погашения (возврата) задолженности по Основному долгу по Кредитной линии -  «__» __________ 20____ года (включительно)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ор вправе отказать Заемщику в предоставлении очередного Транша Кредита полностью или частично при наличии обстоятельств, очевидно свидетельствующих о том, что предоставленная Заемщику сумма не будет возвращена в срок, а также в случае невыполнения Заемщиком отлагательных условий, установленных п. 6.6.1 настоящего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sz w:val="22"/>
          <w:szCs w:val="22"/>
        </w:rPr>
      </w:pPr>
      <w:bookmarkStart w:id="15" w:name="_Ref493495840"/>
      <w:r>
        <w:rPr>
          <w:b/>
          <w:sz w:val="22"/>
          <w:szCs w:val="22"/>
        </w:rPr>
        <w:t>6.6. ОТЛАГАТЕЛЬНЫЕ УСЛОВИЯ</w:t>
      </w:r>
      <w:bookmarkEnd w:id="15"/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спользование Кредитной линии может осуществляться до окончания Периода использования Кредитной линии при условии выполнения Заемщиком нижеуказанных условий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наступит любое из событий, указанных в статье 7 настоящего Соглашения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ор имеет право в одностороннем порядке по своему усмотрению отказаться от применения любого из отлагательных условий, указанных в пункте 6.6.1 настоящего Соглаше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 даты окончания Периода использования Кредитной линии Заемщиком не будут выполнены отлагательные условия, предусмотренные пунктом 6.6.1 настоящего Соглашения, кроме условий, от применения которых Кредитор отказался в соответствии с п. 6.6.2 настоящего Соглашения, обязанность Кредитора по предоставлению Кредита с даты окончания Периода использования Кредитной линии прекращаетс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СПОЛЬЗОВАНИЯ КРЕДИТНОЙ ЛИНИИ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редитной линии осуществляется на основании Заявления на использование Кредитной линии (в формате приложения № 2 к настоящему Соглашению), именуемое в дальнейшем «Заявление», путем перечисления в безналичном порядке денежных средств в сумме Траншей Кредита в рамках Кредитной линии на Расчетный счет/ Текущий счет в иностранной валюте Заемщика в Банке/ счет Заемщика в другой кредитной организации, указанный в Заявлении.</w:t>
      </w:r>
    </w:p>
    <w:p>
      <w:pPr>
        <w:pStyle w:val="Style27"/>
        <w:keepLines w:val="false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right" w:pos="10206" w:leader="none"/>
        </w:tabs>
        <w:spacing w:before="0" w:after="0"/>
        <w:ind w:firstLine="5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Кредитор вправе предоставить Транш Кредита в рамках Кредитной линии на основании Заявления, предоставленного в Банк в виде факсимильной/сканированной копии, при этом Заемщик обязан в срок не позднее 2 (двух) Рабочих дней после даты (дня) предоставления Кредита, указанной в п. 6.7.5 настоящего Соглашения, предоставить в Банк оригинал указанного Заявле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  <w:tab w:val="left" w:pos="1134" w:leader="none"/>
          <w:tab w:val="left" w:pos="130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ор будет считать Заявление действительным, если в нем будут указаны: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Кредита;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очередного Транша Кредита;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- расчетный счет;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предоставления Транша Кредита;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Транша Кредита;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сылка на реквизиты договора (номер и дата заключения договора);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сточник погашения Кредита;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процентной ставк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может быть представлено Заемщиком Кредитору для исполнения до 11.00 часов по местному времени не позднее 2 (Двух) Рабочих дней до окончания Периода использования Кредитной линии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Кредита осуществляется Кредитором в течение 2 (Двух) Рабочих дней после представления Заявления / в дату предоставления Кредита, указанную в Заявлении, в случае если данная дата находится во временном диапазоне, превышающем 2 (Два) Рабочих дня после предоставления Заявления с учетом положений, указанных в п. 6.7.3 настоящего Соглашения, при условии соответствия такого Заявления требованиям настоящего Соглашения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(днем) предоставления Кредита считается дата (день) зачисления суммы Кредита на Расчетный счет /Текущий счет в иностранной валюте в Банке или списания суммы Кредита с корреспондентского счета Кредитора при перечислении денежных средств на счета Заемщика в другой кредитной организа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НЫЕ УСЛОВИЯ КРЕДИТНОЙ ЛИНИИ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bookmarkStart w:id="16" w:name="_Ref493495757"/>
      <w:bookmarkStart w:id="17" w:name="_Ref481201906"/>
      <w:bookmarkEnd w:id="16"/>
      <w:bookmarkEnd w:id="17"/>
      <w:r>
        <w:rPr>
          <w:sz w:val="22"/>
          <w:szCs w:val="22"/>
        </w:rPr>
        <w:t>Начиная с даты, следующей за датой выдачи первого Транша Кредита и до Даты окончательного погашения задолженности по Кредитной линии (включительно), Заемщик безусловно и безотзывно обязуется уплачивать Кредитору проценты по Кредитной линии, начисляемые на сумму фактической задолженности по Основному долгу по Кредитной линии за каждый календарный день по ставке:</w:t>
      </w:r>
    </w:p>
    <w:p>
      <w:pPr>
        <w:pStyle w:val="31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567"/>
        <w:rPr/>
      </w:pPr>
      <w:r>
        <w:rPr>
          <w:sz w:val="22"/>
          <w:szCs w:val="22"/>
        </w:rPr>
        <w:tab/>
        <w:t>_______ (__________________________________) процентов годовых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лата процентов за пользование Кредитом производится в сроки с учетом Процентных периодов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left" w:pos="993" w:leader="none"/>
          <w:tab w:val="left" w:pos="1134" w:leader="none"/>
          <w:tab w:val="right" w:pos="1276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вый процентный период – с даты предоставления первого Транша Кредита (не включая эту дату) по последний календарный день первого месяца пользования Кредитом (включительно).</w:t>
      </w:r>
    </w:p>
    <w:p>
      <w:pPr>
        <w:pStyle w:val="3"/>
        <w:widowControl w:val="false"/>
        <w:tabs>
          <w:tab w:val="clear" w:pos="720"/>
          <w:tab w:val="center" w:pos="0" w:leader="none"/>
          <w:tab w:val="left" w:pos="993" w:leader="none"/>
          <w:tab w:val="left" w:pos="1134" w:leader="none"/>
          <w:tab w:val="right" w:pos="1276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та уплаты процентов - последний Рабочий день первого месяца пользования Кредитом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left" w:pos="993" w:leader="none"/>
          <w:tab w:val="left" w:pos="1134" w:leader="none"/>
          <w:tab w:val="right" w:pos="1276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торой процентный период – с первого по 25 число второго месяца пользования Кредитом (включительно). 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left" w:pos="993" w:leader="none"/>
          <w:tab w:val="left" w:pos="1134" w:leader="none"/>
          <w:tab w:val="right" w:pos="1276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та уплаты процентов - 25 числа второго месяца пользования Кредитом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left" w:pos="993" w:leader="none"/>
          <w:tab w:val="left" w:pos="1134" w:leader="none"/>
          <w:tab w:val="right" w:pos="1276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ледующие процентные периоды – период с 26 числа месяца, предшествующего текущему, по 25 число текущего месяца (включительно)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left" w:pos="993" w:leader="none"/>
          <w:tab w:val="left" w:pos="1134" w:leader="none"/>
          <w:tab w:val="right" w:pos="1276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Дата уплаты процентов - ежемесячно, 25 числа каждого календарного месяца. 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left" w:pos="993" w:leader="none"/>
          <w:tab w:val="left" w:pos="1134" w:leader="none"/>
          <w:tab w:val="right" w:pos="1276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ледний процентный период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left" w:pos="993" w:leader="none"/>
          <w:tab w:val="left" w:pos="1134" w:leader="none"/>
          <w:tab w:val="right" w:pos="1276" w:leader="none"/>
          <w:tab w:val="left" w:pos="1418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 26 числа месяца, предшествующего последнему месяцу пользования Траншем Кредита по Дату окончательного погашения Транша Кредита (включительно)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20"/>
          <w:tab w:val="center" w:pos="0" w:leader="none"/>
          <w:tab w:val="center" w:pos="851" w:leader="none"/>
          <w:tab w:val="left" w:pos="993" w:leader="none"/>
          <w:tab w:val="left" w:pos="1134" w:leader="none"/>
          <w:tab w:val="right" w:pos="1276" w:leader="none"/>
          <w:tab w:val="left" w:pos="1418" w:leader="none"/>
        </w:tabs>
        <w:ind w:left="0"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та уплаты процентов - Дата окончательного погашения Транша Кредита</w:t>
      </w:r>
      <w:r>
        <w:rPr>
          <w:color w:val="000000"/>
          <w:sz w:val="22"/>
          <w:szCs w:val="22"/>
        </w:rPr>
        <w:t>.</w:t>
      </w:r>
    </w:p>
    <w:p>
      <w:pPr>
        <w:pStyle w:val="31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ата уплаты процентов - Дата окончательного погашения задолженности по Основному долгу по Кредитной линии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 процентов осуществляется в соответствии с требованиями Положения Банка России от 26.06.1998 №39-П «О порядке начисления процентов по операциям, связанным с привлечением и размещением денежных средств банками»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случае досрочного погашения (возврата) Кредита (кроме случаев досрочного погашения, связанного с изменением Банком условий кредитования в соответствии с пунктом 6.8.5 настоящего Соглашения) (полностью или частично) Заемщик обязан:</w:t>
      </w:r>
    </w:p>
    <w:p>
      <w:pPr>
        <w:pStyle w:val="Normal"/>
        <w:widowControl w:val="false"/>
        <w:numPr>
          <w:ilvl w:val="4"/>
          <w:numId w:val="3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лном погашении, в том числе при досрочном истребовании Кредита Банком, - одновременно уплатить полностью всю сумму начисленных процентов (т.е. уплатить проценты, рассчитанные на остаток задолженности по основному долгу на начало операционного дня даты погашения (возврата) Кредита);</w:t>
      </w:r>
    </w:p>
    <w:p>
      <w:pPr>
        <w:pStyle w:val="Normal"/>
        <w:widowControl w:val="false"/>
        <w:numPr>
          <w:ilvl w:val="4"/>
          <w:numId w:val="3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частичном погашении – уплатить проценты в установленный для уплаты процентов срок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ор в одностороннем порядке может изменить размер процентной ставки, в том числе в связи с изменением Банком России ставки рефинансирования и/или изменением рыночной конъюнктуры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процентной ставки Кредитор не менее чем за 5 (Пять) Рабочих дней до наступления даты изменения процентной ставки направляет Заемщику курьером или заказным почтовым отправлением (заказным письмом с уведомлением о вручении) или телеграфным сообщением уведомление об изменении процентной ставки, которое Заемщик обязан рассмотреть незамедлительно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согласия с изменением процентной ставки по фактической задолженности Заемщик обязан уведомить об этом Банк и погасить задолженность по Кредитной линии в течение 5 (Пяти) Рабочих дней с даты направления Банком уведомления. Непогашение (невозврат) Кредита в указанный срок является основанием для изменения процентной ставки с даты окончания вышеуказанного срок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согласия с изменением процентной ставки по вновь выдаваемым Траншам Кредита Заемщик обязан уведомить об этом Банк до срока получения нового Транша Кредита. В случае несогласия Заемщика с изменением процентной ставки по вновь выдаваемым Траншам Кредита Банк имеет право отказать Заемщику в выдаче новых Траншей Кредита по Кредитной линии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лучение Заемщиком уведомления об изменении процентной ставки, направленного Кредитором с соблюдением порядка, установленного пунктом 6.8.6 настоящего Соглашения, не может служить основанием для предъявления Банку претенз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18" w:name="_Ref493495757"/>
      <w:bookmarkStart w:id="19" w:name="_Ref481201906"/>
      <w:bookmarkStart w:id="20" w:name="_Ref493494188"/>
      <w:bookmarkEnd w:id="18"/>
      <w:bookmarkEnd w:id="19"/>
      <w:r>
        <w:rPr>
          <w:b/>
          <w:sz w:val="22"/>
          <w:szCs w:val="22"/>
        </w:rPr>
        <w:t>ДОСРОЧНОЕ ПОГАШЕНИЕ КРЕДИТНОЙ ЛИНИИ</w:t>
      </w:r>
      <w:bookmarkStart w:id="21" w:name="_Ref493494191"/>
      <w:bookmarkEnd w:id="20"/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bookmarkEnd w:id="21"/>
      <w:r>
        <w:rPr>
          <w:sz w:val="22"/>
          <w:szCs w:val="22"/>
        </w:rPr>
        <w:t>Заемщик вправе досрочно (полностью или частично) погасить задолженность по Кредиту и уплатить начисленные проценты за фактический срок пользования Кредитом, представив в Банк письменное Уведомление за 2 (два) Рабочих дня до перечисления суммы Основного долга и процентов на счет Банка, указав в Уведомлении дату и досрочно погашаемую (возвращаемую) сумму Креди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РОЧЕННАЯ ЗАДОЛЖЕННОСТЬ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8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какой-либо платеж по настоящему Соглашению либо в связи с исполнением настоящего Соглашения не будет получен Кредитором в сроки, предусмотренные настоящим Соглашением, то все такие несовершенные и/или несвоевременно совершенные Заемщиком платежи по настоящему Соглашению будут рассматриваться как возникновение просроченной задолженности Заемщика перед Кредитором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8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иная с даты, следующей за датой возникновения просроченной задолженности по Основному долгу по Кредитной линии, и до Даты окончательного погашения задолженности по Кредитной линии, Банк вправе потребовать уплаты неустойки в размере 0,1 (Ноль целых одна десятая) процентов, начисляемой на сумму просроченной задолженности по Основному долгу по Кредитной линии за каждый день просрочк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8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иная с даты, следующей за датой возникновения просроченной задолженности по процентам, и до даты ее окончательного погашения, Банк вправе потребовать уплаты неустойки в размере 0,1 (Ноль целых одна десятая) процентов, начисляемой на сумму просроченной задолженности по процентам по Кредитной линии за каждый день просрочк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22" w:name="_Ref493495999"/>
      <w:r>
        <w:rPr>
          <w:b/>
          <w:sz w:val="22"/>
          <w:szCs w:val="22"/>
        </w:rPr>
        <w:t>ПРАВА И ПОЛНОМОЧИЯ</w:t>
      </w:r>
      <w:bookmarkEnd w:id="22"/>
      <w:r>
        <w:rPr>
          <w:b/>
          <w:sz w:val="22"/>
          <w:szCs w:val="22"/>
        </w:rPr>
        <w:t xml:space="preserve"> КРЕДИТОРА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своевременного и надлежащего исполнения обязательств по возврату Кредита, уплате начисленных за его пользование процентов, комиссий и неустоек Заемщик настоящим предоставляет Банку безусловное и безотзывное право, начиная со дня наступления срока возврата Кредита, уплаты начисленных процентов, комиссий и неустоек, а также в случае наступления права требования досрочного возврата суммы кредита и причитающихся процентов, производить безакцептное списание денежных средств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асчетного счета/Текущего счета в иностранной валют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с расчетного счета №___________________в ___________________________________________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иных счетов Заемщика, открытых в Банке или других кредитных организациях в течение срока действия настоящего Соглаше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а Расчётном (-ых) счете (-ах) Заемщика отсутствуют денежные средства в размере, достаточном для надлежащего исполнения обязательств по возврату Кредита, уплате начисленных за его пользование процентов, комиссий и неустоек, Заемщик поручает Банку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исать средства в иностранных валютах, находящиеся на Текущих счетах в иностранной валюте Заемщика в Банке, в сумме, необходимой для надлежащего исполнения обязательств по возврату Кредита, уплате начисленных за его пользование процентов, комиссий и неустоек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конвертацию списанной иностранной валюты по курсу Банка и на условиях, установленных Банком для совершения конверсионных операций на день проведения операции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после конвертации денежные средства в российских рублях направить на Расчетный счет Заемщика в Банке, после чего списать в безакцептном порядке в погашение задолженности по Кредиту, в уплату начисленных процентов, комиссий и неустоек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все риски изменения курса при осуществлении конверсионных операций принимает на себя Заемщик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емщик, безусловно, и безотзывно уполномочивает Кредитора производить оплату расходов и издержек Кредитора, связанных с исполнением настоящего Соглашения (судебные издержки, пошлины), путем безакцептного списания соответствующих сумм с Расчетного счет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емщик, безусловно, и безотзывно подтверждает свое согласие с тем, что права и полномочия, которыми наделяется Кредитор в соответствии с условиями настоящего Соглашения, являются совокупными и дополняют друг друга. Неосуществление Кредитором, в том числе в момент наступления событий, указанных в статье 6.11 настоящего Соглашения, своих прав, предусмотренных настоящим Соглашением, не является отказом Кредитора от осуществления таких прав в последующем. Единичное или частичное осуществление Кредитором своих прав, предоставленных ему настоящим Соглашением, не является основанием для прекращения иных прав, имеющихся у Кредитора в соответствии с настоящим Соглашение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 ПО СОГЛАШЕНИЮ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платежи по настоящему Соглашению, включая погашение (возврат) суммы Основного долга, процентов за пользование Кредитом, возможных неустоек и комиссий Заемщик направляет в Банк с обязательным указанием в платежном документе назначения платежа, даты и номера настоящего Соглашения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очности денежных средств для исполнения Заемщиком Денежных обязательств по настоящему Соглашению в полном объеме устанавливается следующая очередность погашения задолженности (с учетом соблюдения хронологической последовательности предоставления Траншей Кредита):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ойка (пени), начисленная на не оплаченные в срок проценты, на не оплаченные в срок комиссии; 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стойка (пени), начисленная на просроченную задолженность по Основному долгу;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оплаченные в срок проценты;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роченная задолженность по Основному долгу;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нты по Кредиту;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долг по Кредит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ор вправе в одностороннем порядке изменить очередность погашения задолженности, предусмотренную настоящей статьей, о чем после принятия решения направляет письменное уведомление Заемщик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целей расчетов по настоящему Соглашению в дату исполнения Денежных обязательств Заемщика Заемщик обеспечивает на Расчетных счетах наличие денежных средств в сумме, достаточной для безакцептного списания Банком, или обязуется исполнить Денежные обязательства Заемщика по настоящему Соглашению путем перечисления средств со счетов Заемщика в Банке или в иных кредитных организациях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очности или отсутствии денежных средств на счетах Заемщика в Банке для удовлетворения всех предъявленных к ним требований, в том числе требований Кредитора, или невозможности списать денежные средства со счетов Заемщика в Банке по другим причинам Заемщик обязуется исполнить Денежные обязательства Заемщика путем перечисления средств со своих счетов в других кредитных организациях  на корреспондентский счет Банка, указанный в статье 12 настоящего Соглашения, на основании платежных поручений, при необходимости осуществив конвертацию средств в валюту обязательств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получения любых платежей Кредитором по настоящему Соглашению считается дата (день) фактического списания денежных средств с Расчетного счета/Текущего счета в иностранной валюте (при направлении платежей со счетов в Банке) или дата (день) зачисления их на корреспондентский счет Банка, указанный в статье 12 настоящего Соглашения (при направлении платежей со счетов в других кредитных организациях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осуществлении платежа в пользу Кредитора Заемщик по любым причинам должен будет уплатить с указанной суммы какие бы то ни было налоги, сборы и т.д., Заемщик увеличит сумму платежа таким образом, что Кредитором будет получена полная сумма платежа, подлежащая уплате Заемщиком в соответствии с настоящим Соглашением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дата очередного платежа Заемщика по настоящему Соглашению не будет Рабочим днем, Заемщик обязан совершить такой платеж в Рабочий день, следующий за установленной настоящим Соглашением датой этого платеж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I. ПОРЯДОК ОСУЩЕСТВЛЕНИЯ КОНТРОЛЯ ЗА ПРЕДОСТАВЛЕННЫМ КРЕДИТОМ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23" w:name="_Ref381671722"/>
      <w:r>
        <w:rPr>
          <w:b/>
          <w:sz w:val="22"/>
          <w:szCs w:val="22"/>
        </w:rPr>
        <w:t>ИЗМЕНЕНИЕ УСЛОВИЙ КРЕДИТОВАНИЯ</w:t>
      </w:r>
      <w:bookmarkEnd w:id="23"/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bookmarkStart w:id="24" w:name="_Ref425045916"/>
      <w:bookmarkStart w:id="25" w:name="_Ref382741472"/>
      <w:r>
        <w:rPr>
          <w:sz w:val="22"/>
          <w:szCs w:val="22"/>
        </w:rPr>
        <w:t>Кредитор имеет безусловное право по своему усмотрению, с предварительным письменным уведомлением Заемщика, отменить, прекратить и/или приостановить Использование Кредитной линии или сократить Лимит задолженности до любых размеров, или потребовать выполнения Денежных обязательств Заемщика, в полном объеме ранее установленных в настоящем Соглашении сроков, в случае наступления любого из ниже перечисленных событий: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го или частичного неисполнения Заемщиком обязательств и условий, предусмотренных статьями 3 (пункт 3.2), 4 (за исключением пункта 4.11), 5 и 8 настоящего Соглашения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явления случаев недостоверности документов, представленных Заемщиком при получении Кредита или в период действия настоящего Соглашения, недостоверности заявлений, сделанных Заемщиком в соответствии с настоящим Соглашением, несоответствия бухгалтерского учета правилам его ведения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/>
      </w:pPr>
      <w:r>
        <w:rPr>
          <w:sz w:val="22"/>
          <w:szCs w:val="22"/>
        </w:rPr>
        <w:t>Ухудшения финансового состояния Заемщика, которое, по мнению Банка, ставит под угрозу выполнение обязательств по возврату кредита, возбуждения в отношении Заемщика, процедуры банкротства, в том числе предъявления третьими лицами иска об уплате денежной суммы, или обращения взыскания, или истребования имущества на сумму _____________________________________ рублей _____ копеек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ушения Заемщиком обязательств по другим кредитным соглашениям (договорам), заключенным с Банком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ия в порядке, предусмотренном Законодательством, решения о реорганизации, ликвидации Заемщика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ачи Заемщиком заявления о расторжении договора (ов) банковского счета об открытии и ведении Расчетного счета /Текущего счета в иностранной валюте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в отношении Заемщика, имеется решение или предпринято действие со стороны государственных органов, органов местного самоуправления и иных лиц, которые существенно затрудняют либо делают невозможным распоряжение имуществом Заемщика, либо продолжение деятельности Заемщика, в случае если указанные события затрудняют исполнение Заемщиком своих обязательств по настоящему Соглашению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Заемщиком третьим лицам (кредитным организациям или иным заимодавцам) права безакцептного списания денежных средств вне зависимости от оснований со счетов Заемщика, открытых у Кредитора, путем заключения дополнительных соглашений к договорам банковского счета или на основании распоряжения Кредитору о безакцептном списании денежных средств по требованию третьих лиц, если право безакцептного списания предоставлено без предварительного согласия Банка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раты или возможной утраты, в том числе по независящим от Заемщика обстоятельствам, части его имущества, балансовая стоимость которой количественно превосходит сумму, равную 5% (Пяти) процентам от балансовой стоимости активов Заемщика по данным бухгалтерской отчетности на последнюю отчетную дату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должниками Заемщика в отношении него денежных обязательств общей суммой более 5% (Пяти) процентов от балансовой стоимости активов заемщика по данным бухгалтерской отчетности на последнюю отчетную дату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я Заемщика от судебного взыскания задолженности с должников или уклонении от представления запрошенных Банком документов, необходимых для анализа проводимой Заемщиком судебной работы по взысканию дебиторской задолженности (в случае принятия Банком решения о реструктуризации задолженности по настоящему Соглашению)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редитор имеет безусловное право при невыполнении Заемщиком обязательств, предусмотренных пунктом 4.11 настоящего Соглашения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увеличить процентную ставку за пользование кредитом по фактической задолженности на 2 (Два) процентных пунк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оцентной ставки за пользование кредитом производится с 1 числа месяца, следующего за месяцем нарушения обязательства, и до 1 числа месяца, следующего за месяцем, в котором указанное нарушение было устранено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ступлении любого (любых) из обстоятельств, предусмотренных пунктами 7.1 и 7.2 настоящего Соглашения, Кредитор вправе направить Заемщику не менее чем за 5 (Пять) Рабочих дней до наступления даты исполнения требования, курьером или заказным почтовым отправлением (заказным письмом с уведомлением о вручении), или телеграфным сообщением письменное уведомление, содержащее требования к Заемщику. Уведомление направляется по месту нахождения Заемщика. Заемщик обязан исполнить требования в сроки, указанные в уведомлении. 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существление (полное или частичное) и/или задержка Кредитором осуществления прав, установленных настоящей статьей, не является отказом Кредитора от осуществления Кредитором таких прав в дальнейшем, и единичное и/или частичное осуществление Кредитором таких прав не является основанием для прекращения осуществления Кредитором таких прав в дальнейше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обязательств Заемщика и Кредитора по настоящему Соглашению не может быть произведено зачетом встречных однородных требований, возникших из иных договоров, заключенных между Заемщиком и Кредиторо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bookmarkStart w:id="26" w:name="_Ref382741472"/>
      <w:r>
        <w:rPr>
          <w:b/>
          <w:sz w:val="22"/>
          <w:szCs w:val="22"/>
        </w:rPr>
        <w:t>О</w:t>
      </w:r>
      <w:bookmarkEnd w:id="26"/>
      <w:r>
        <w:rPr>
          <w:b/>
          <w:sz w:val="22"/>
          <w:szCs w:val="22"/>
        </w:rPr>
        <w:t>ТЧЕТНОСТЬ</w:t>
      </w:r>
      <w:bookmarkEnd w:id="24"/>
      <w:r>
        <w:rPr>
          <w:b/>
          <w:sz w:val="22"/>
          <w:szCs w:val="22"/>
        </w:rPr>
        <w:t xml:space="preserve"> И ПРОВЕРКИ НА МЕСТЕ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емщик предоставляет Кредитору ежеквартально следующие документы: 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е позднее 15 (Пятнадцатого) календарного дня месяца </w:t>
      </w:r>
      <w:r>
        <w:rPr>
          <w:bCs/>
          <w:sz w:val="22"/>
          <w:szCs w:val="22"/>
        </w:rPr>
        <w:t>следующего за месяцем предоставления бухгалтерской отчетности в налоговые органы, финансовую отчетнос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а № 1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о прибылях и убытках (форма № 2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ебиторской и кредиторской задолженности Заемщик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и к статьям баланса, доля которых составляет 10 и более процентов от валюты баланс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равка об оборотах по счетам в банках, заверенная уполномоченным лицом Заемщика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емщик предоставляет Кредитору ежегодно, до 10 апреля текущего года, за последний отчетный год копии следующих документов бухгалтерской отчетности: 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годовой бухгалтерской отчетности, включающие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а № 1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о прибылях и убытках (форма № 2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об изменении капитала (форма № 3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о движении денежных средств (форма № 4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бухгалтерскому балансу (форма № 5)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к годовой бухгалтерской отчетности.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и расшифровки к годовому бухгалтерскому балансу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 предоставляет Кредитору ежегодно, не позднее 30 (Тридцати) Рабочих дней после получения аудиторского заключения, итоговую часть аудиторского заключения, подтверждающего достоверность бухгалтерской отчетности Заемщика за последний отчетный год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Ежемесячно не позднее 5-го рабочего дня месяца, следующего за отчетным, предоставлять в Банк информацию по обязательствам перед третьими лицами (кредиты/ займы/ гарантии/ аккредитивы/ договора поручительства и/или залога)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е позднее 15 (Пятнадцатого) календарного дня месяца </w:t>
      </w:r>
      <w:r>
        <w:rPr>
          <w:bCs/>
          <w:sz w:val="22"/>
          <w:szCs w:val="22"/>
        </w:rPr>
        <w:t xml:space="preserve">следующего за месяцем предоставления бухгалтерской отчетности в налоговые органы, </w:t>
      </w:r>
      <w:r>
        <w:rPr>
          <w:sz w:val="22"/>
          <w:szCs w:val="22"/>
        </w:rPr>
        <w:t>справку, содержащую следующую оперативную информацию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наличии (с указанием суммы)/отсутствии у Заёмщика картотеки № 2 (расчетных документов, не оплаченных в срок) по всем открытым расчётным (текущим) счета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наличии (с указанием суммы)/отсутствии просроченной задолженности перед бюджетом всех уровней и внебюджетными фонда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наличии (с указанием суммы)/отсутствии просроченной задолженности перед работниками по заработной плат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наличии (с указанием суммы)/отсутствии судебных разбирательств и ограничений операций по счета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ые копии документов бухгалтерской отчетности должны быть заверены в установленном порядке (с круглой печатью, подписью руководителя и главного бухгалтера Заемщика или лицами, уполномоченными заверять указанные документы на основании предоставленных доверенностей) и иметь отметку об их получении налоговым органом по месту государственной регистрации Заемщика или документ, подтверждающий получение налоговым органом отчетности по электронным каналам связи или по почт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екретные сведения, представляются в порядке, установленном для такого вида сведений. Дата (день) представления Заемщиком документов бухгалтерской отчетности и иных документов, предусмотренных настоящей статьей, определяется по дате фактического получения вышеуказанных документов Кредиторо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 в течение всего срока действия настоящего Соглашения предоставляет иные документы по запросу Банка, а также по первому требованию Банка в лице его уполномоченного представителя предпринять все зависящие от него действия по предоставлению Банку или иному лицу, уполномоченному последним, возможност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проведения непосредственно на месте деятельности Заемщика проверки, направленной на получение информации о состоянии имущества и хозяйственных операций Заемщик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V. ПРОЧИЕ УСЛОВИЯ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А ПРАВ И ПЕРЕВОД ДОЛГА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ор имеет право уступить свои права по настоящему Соглашению третьему лицу с последующим письменным уведомлением Заемщика о состоявшемся переходе прав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щик может уступать свои права и переводить Обязательства по настоящему Соглашению в пользу третьих лиц только при условии наличия письменного согласия Кредитор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ИМОЕ ПРАВО. РАССМОТРЕНИЕ СПОРОВ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и обязанности Сторон, не урегулированные положениями настоящего Соглашения, будут регулироваться Законодательством. 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составлено и подлежит толкованию в соответствии с Законодательство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какое-либо положение настоящего Соглашения становится или признается недействительным или не соответствующим Законодательству вследствие внесения изменений и дополнений в Законодательство, все остальные положения настоящего Соглашения остаются в силе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 подлежат рассмотрению в порядке, предусмотренном Законодательством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ЕНИЕ ИЗМЕНЕНИЙ И ПРОЧИЕ УСЛОВИЯ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и дополнений в настоящее Соглашение, а также его расторжение оформляются дополнительными соглашениями, которые будут являться неотъемлемой частью настоящего Соглашения. Данное условие не распространяется на случаи одностороннего изменения Банком условий настоящего Соглашения (в том числе в соответствии с пунктами 6.8.5, 6.12.3, 7.1 настоящего Соглашения)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или иное сообщение, направляемое Сторонами друг другу по настоящему Соглашению, должно быть совершено в письменной форме, подписано уполномоченным лицом и направлено по факсу (8482) 48-32-72, курьером или заказным почтовым отправлением (заказным письмом с уведомлением о вручении), или телеграфным сообщением по адресу, указанному в статье 12 настоящего Соглашения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вступает в силу с даты его подписания Сторонами и действует до даты выполнения Обязательств Заемщика по настоящему Соглашению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подписано в г. Самара «___» января 2011 г. в трех экземплярах, имеющих одинаковую юридическую силу, в том числе один экземпляр для Заемщика, два экземпляра для Кредитор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СПОНДЕНЦИЯ И АДРЕСА СТОРОН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Официальная корреспонденция по вопросам настоящего Соглашения будет осуществляться на русском языке с обязательным указанием реквизитов «Кредитное Соглашение об открытии кредитной линии от ___________________ №_______________ курьером или заказным почтовым отправлением (заказным письмом с уведомлением о вручении), или телеграфным сообщением, или по факсу. Корреспонденция, переданная по факсу, в обязательном порядке подлежит направлению курьером или почтовым отправлением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исьменно уведомлять друг друга о предстоящем изменении своих адресов, номеров телексов, факсов, телефонов не менее чем за 10 (Десять) календарных дней до даты изменений. 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Адреса и платежные реквизиты Сторон: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83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b/>
                <w:sz w:val="22"/>
                <w:szCs w:val="22"/>
              </w:rPr>
              <w:t>Кредитор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мщик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-1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-1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имени Кредито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имени  Заемщи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right" w:pos="4855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/______________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/>
            </w:pPr>
            <w:r>
              <w:rPr>
                <w:sz w:val="22"/>
                <w:szCs w:val="22"/>
              </w:rPr>
              <w:t>_________________/________________________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"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00" w:right="851" w:gutter="0" w:header="543" w:top="678" w:footer="49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6379" w:leader="none"/>
          <w:tab w:val="left" w:pos="6521" w:leader="none"/>
        </w:tabs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6379" w:leader="none"/>
          <w:tab w:val="left" w:pos="6521" w:leader="none"/>
        </w:tabs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6379" w:leader="none"/>
          <w:tab w:val="left" w:pos="6521" w:leader="none"/>
        </w:tabs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6379" w:leader="none"/>
          <w:tab w:val="left" w:pos="6521" w:leader="none"/>
        </w:tabs>
        <w:ind w:firstLine="567"/>
        <w:jc w:val="right"/>
        <w:rPr/>
      </w:pPr>
      <w:r>
        <w:rPr>
          <w:sz w:val="22"/>
          <w:szCs w:val="22"/>
        </w:rPr>
        <w:t>к Кредитному соглашению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6379" w:leader="none"/>
          <w:tab w:val="left" w:pos="652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б открытии кредитной линии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6379" w:leader="none"/>
          <w:tab w:val="left" w:pos="6521" w:leader="none"/>
        </w:tabs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20___г.</w:t>
      </w:r>
      <w:r>
        <w:rPr>
          <w:sz w:val="22"/>
          <w:szCs w:val="22"/>
        </w:rPr>
        <w:t xml:space="preserve"> №_______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НА ФИРМЕННОМ БЛАНКЕ ЗАЕМЩИКА</w:t>
      </w:r>
      <w:r>
        <w:rPr>
          <w:sz w:val="22"/>
          <w:szCs w:val="22"/>
        </w:rPr>
        <w:t>]</w:t>
      </w:r>
    </w:p>
    <w:p>
      <w:pPr>
        <w:pStyle w:val="TextBodyIndent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сх. № _________ </w:t>
      </w:r>
    </w:p>
    <w:p>
      <w:pPr>
        <w:pStyle w:val="TextBodyIndent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 20__ г.</w:t>
      </w:r>
    </w:p>
    <w:p>
      <w:pPr>
        <w:pStyle w:val="TextBodyIndent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редитору: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ИСПОЛЬЗОВАНИЕ КРЕДИТНОЙ ЛИНИИ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соответствии с Кредитным соглашением об открытии кредитной линии от «___» _________20___г. № ________ (далее - Соглашение) просим предоставить __________________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указать полное фирменное наименование Заемщика в соответствии с учредительными документами)</w:t>
      </w:r>
      <w:r>
        <w:rPr>
          <w:sz w:val="22"/>
          <w:szCs w:val="22"/>
        </w:rPr>
        <w:t xml:space="preserve"> «______»_________20___г. </w:t>
      </w:r>
      <w:r>
        <w:rPr>
          <w:b/>
          <w:i/>
          <w:iCs/>
          <w:sz w:val="22"/>
          <w:szCs w:val="22"/>
        </w:rPr>
        <w:t>(указать дату предоставления Кредита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нежные средства (Транш Кредита) в размере_________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указать сумму цифрами в скобках прописью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роком пользования до «___» _________ 20____ г. (включительно), под ___% (______________) процентов годовы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зачислить указанные средства </w:t>
      </w:r>
      <w:r>
        <w:rPr>
          <w:bCs/>
          <w:sz w:val="22"/>
          <w:szCs w:val="22"/>
        </w:rPr>
        <w:t xml:space="preserve">на наш Расчетный счет /Текущий счет в иностранной валюте №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 в  «</w:t>
      </w:r>
      <w:r>
        <w:rPr>
          <w:b/>
          <w:i/>
          <w:sz w:val="22"/>
          <w:szCs w:val="22"/>
        </w:rPr>
        <w:t>указать полное фирменное наименование банка</w:t>
      </w:r>
      <w:r>
        <w:rPr>
          <w:sz w:val="22"/>
          <w:szCs w:val="22"/>
        </w:rPr>
        <w:t>)</w:t>
      </w:r>
    </w:p>
    <w:p>
      <w:pPr>
        <w:pStyle w:val="TextBody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142" w:firstLine="567"/>
        <w:rPr/>
      </w:pPr>
      <w:r>
        <w:rPr>
          <w:sz w:val="22"/>
          <w:szCs w:val="22"/>
        </w:rPr>
        <w:t>Погашение транша будет осуществляться за счет __________________ (источник погашения кредита).</w:t>
      </w:r>
    </w:p>
    <w:p>
      <w:pPr>
        <w:pStyle w:val="31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полученных денежных средств (Транша Кредита) будет использована нами на цели, указанные в п. 6.2 Соглашения.</w:t>
      </w:r>
    </w:p>
    <w:p>
      <w:pPr>
        <w:pStyle w:val="31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я и термины, используемые в настоящем Заявлении, имеют те же значения, что и в Соглашении, если иное прямо не следует из контекста настоящего Заявления.</w:t>
      </w:r>
    </w:p>
    <w:p>
      <w:pPr>
        <w:pStyle w:val="31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явление на получение Кредита является неотъемлемой частью Соглашения.</w:t>
      </w:r>
    </w:p>
    <w:p>
      <w:pPr>
        <w:pStyle w:val="31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Настоящим также подтверждаем, что по состоянию на «_____»_________20__г. </w:t>
      </w:r>
      <w:r>
        <w:rPr>
          <w:b/>
          <w:i/>
          <w:sz w:val="22"/>
          <w:szCs w:val="22"/>
        </w:rPr>
        <w:t xml:space="preserve">(указывается дата Заявления) </w:t>
      </w:r>
      <w:r>
        <w:rPr>
          <w:sz w:val="22"/>
          <w:szCs w:val="22"/>
        </w:rPr>
        <w:t xml:space="preserve">все заявления, заверения и обязательства, содержащиеся в </w:t>
      </w:r>
      <w:r>
        <w:rPr>
          <w:iCs/>
          <w:sz w:val="22"/>
          <w:szCs w:val="22"/>
        </w:rPr>
        <w:t>Соглашении</w:t>
      </w:r>
      <w:r>
        <w:rPr>
          <w:sz w:val="22"/>
          <w:szCs w:val="22"/>
        </w:rPr>
        <w:t>, выполняются.</w:t>
      </w:r>
    </w:p>
    <w:p>
      <w:pPr>
        <w:pStyle w:val="TextBody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-285" w:firstLine="567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TextBody"/>
        <w:widowControl w:val="false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right="-285" w:firstLine="56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т имени Заемщик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09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4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: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09" w:firstLine="567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наименование должности руководителя/ уполномоченного лица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09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09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ind w:right="-14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4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4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right="-14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……………………………..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567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outlineLvl w:val="0"/>
        <w:rPr/>
      </w:pPr>
      <w:r>
        <w:rPr/>
        <w:t>ИНФОРМАЦИОННАЯ КАРТА ОТКРЫТОГО КОН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09"/>
        <w:gridCol w:w="643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конкурса, контактная информац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Волжские коммунальные системы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5007, г.о. Тольятти, Самарская обл., бул. 50 лет Октября, д. 5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82) 26761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482)48327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нтактное лицо: Замчевский Денис Вячеславо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e-mail: zamchevsky_dv@volcomsys.ru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курс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ключение договора предоставления кредитных ресурсов и открытия расчетного счета для предоставления и обслуживания креди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услуг и объема оказываемых услуг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полном объеме в соответствии с кредитным договоро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оказания услуг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1 – 2012 гг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 Организатора конкурс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догово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тся по совокупности предложенных условий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suppressAutoHyphens w:val="tru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конкурсной заявк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suppressAutoHyphens w:val="tru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заявк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услуг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Указаны в проекте договор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а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 на участие в конкурсе или предоставление конкурсной документац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рабочие дни с 9-00 до 17-00 (перерыв –  с 12-00 до 13-0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 13 сентября 2011г. по 11-00  13 октября 2011г.</w:t>
            </w:r>
          </w:p>
        </w:tc>
      </w:tr>
      <w:tr>
        <w:trPr>
          <w:trHeight w:val="5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на участие в конкурсе или предоставление конкурсной документац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7, г.Тольятти, Самарская обл., бул. 50 лет Октября, д. 50, каб. № 20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13 октября 2011 г. в 11-00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, Самарская обл., бул. 50 лет Октября, д. 50., каб. № 204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76" w:right="4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тно-пропорциональная зависимость: Б</w:t>
      </w:r>
      <w:r>
        <w:rPr>
          <w:i/>
          <w:iCs/>
        </w:rPr>
        <w:t>in</w:t>
      </w:r>
      <w:r>
        <w:rPr/>
        <w:t xml:space="preserve"> ~ 1/N</w:t>
      </w:r>
      <w:r>
        <w:rPr>
          <w:i/>
          <w:iCs/>
        </w:rPr>
        <w:t>in</w:t>
      </w:r>
      <w:r>
        <w:rPr/>
        <w:t>, то есть чем больше значение анализируемого критерия в натуральных единицах измерения, тем меньше его балльная оценка и наоборо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ямо-пропорциональная зависимость: Б</w:t>
      </w:r>
      <w:r>
        <w:rPr>
          <w:i/>
          <w:iCs/>
        </w:rPr>
        <w:t>in</w:t>
      </w:r>
      <w:r>
        <w:rPr/>
        <w:t xml:space="preserve"> ~ N</w:t>
      </w:r>
      <w:r>
        <w:rPr>
          <w:i/>
          <w:iCs/>
        </w:rPr>
        <w:t>in</w:t>
      </w:r>
      <w:r>
        <w:rPr/>
        <w:t>, то есть чем больше значение анализируемого критерия в натуральных единицах измерения, тем больше его балльная оц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Экспертная оценка, согласно п. 30.2 настоящей документации. </w:t>
      </w:r>
    </w:p>
  </w:footnote>
  <w:footnote w:id="5">
    <w:p>
      <w:pPr>
        <w:pStyle w:val="Footnote"/>
        <w:keepNext w:val="true"/>
        <w:keepLines/>
        <w:tabs>
          <w:tab w:val="clear" w:pos="720"/>
          <w:tab w:val="left" w:pos="30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/>
          <w:iCs/>
          <w:sz w:val="18"/>
          <w:szCs w:val="18"/>
        </w:rPr>
        <w:t>Под ежеквартальным чистым кредитовым оборотом понимается суммарный объем поступлений денежных средств на Расчетный(е) счет(а) и Текущие счета в иностранной валюте в Банке в течение календарного квартала за вычетом следующих поступлений:</w:t>
      </w:r>
    </w:p>
    <w:p>
      <w:pPr>
        <w:pStyle w:val="Footnote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зачисления кредитов Банка и займов третьих лиц;</w:t>
      </w:r>
    </w:p>
    <w:p>
      <w:pPr>
        <w:pStyle w:val="Footnote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  <w:sz w:val="18"/>
          <w:szCs w:val="18"/>
        </w:rPr>
      </w:pPr>
      <w:r>
        <w:rPr>
          <w:rFonts w:cs="Times New Roman CYR"/>
          <w:iCs/>
          <w:sz w:val="18"/>
          <w:szCs w:val="18"/>
        </w:rPr>
        <w:t xml:space="preserve">ошибочно зачисленные (сторнированные) денежные средства; </w:t>
      </w:r>
    </w:p>
    <w:p>
      <w:pPr>
        <w:pStyle w:val="Footnote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перечисления денежных средств при закрытии депозитных счетов в Банке;</w:t>
      </w:r>
    </w:p>
    <w:p>
      <w:pPr>
        <w:pStyle w:val="Footnote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зачисления денежных средств от продажи векселей Банка (за исключением случаев, когда они получены в оплату продукции (работ, услуг);</w:t>
      </w:r>
    </w:p>
    <w:p>
      <w:pPr>
        <w:pStyle w:val="Footnote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iCs/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отражения конверсионных операций с Текущих счетов в иностранной валюте и Расчетных счетов в Банке с последующим зачислением средств на эти же счета;</w:t>
      </w:r>
    </w:p>
    <w:p>
      <w:pPr>
        <w:pStyle w:val="Footnote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iCs/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переводы средств Заемщика с одного счета, открытого в Банке, на другой;</w:t>
      </w:r>
    </w:p>
    <w:p>
      <w:pPr>
        <w:pStyle w:val="Footnote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iCs/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переводы средств на счета Заемщика в Банке с его счетов в других банках, в том числе депозитных;</w:t>
      </w:r>
    </w:p>
    <w:p>
      <w:pPr>
        <w:pStyle w:val="Footnote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поступления от продажи Заемщиком акций и других ценных бумаг, долей, паев участия в уставных (складочных) капиталах других организаций;</w:t>
      </w:r>
    </w:p>
    <w:p>
      <w:pPr>
        <w:pStyle w:val="Footnote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возврат авансовых платежей;</w:t>
      </w:r>
    </w:p>
    <w:p>
      <w:pPr>
        <w:pStyle w:val="Footnote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709" w:leader="none"/>
          <w:tab w:val="right" w:pos="10206" w:leader="none"/>
        </w:tabs>
        <w:autoSpaceDE w:val="true"/>
        <w:jc w:val="both"/>
        <w:rPr>
          <w:rFonts w:cs="Times New Roman CYR"/>
          <w:iCs/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иные поступления, не являющиеся выручкой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Вышеуказанные возможности должны в числе прочих предусматривать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center" w:pos="5103" w:leader="none"/>
          <w:tab w:val="right" w:pos="10206" w:leader="none"/>
        </w:tabs>
        <w:ind w:left="567" w:hanging="283"/>
        <w:jc w:val="both"/>
        <w:rPr/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доступ уполномоченных представителей Банка в производственные, складские, административные, а также иные помещения, используемые Заемщиком в своей деятельности, соответствующие права пользования которыми отражены в его бухгалтерской отчет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center" w:pos="5103" w:leader="none"/>
          <w:tab w:val="right" w:pos="10206" w:leader="none"/>
        </w:tabs>
        <w:ind w:left="567" w:hanging="283"/>
        <w:jc w:val="both"/>
        <w:rPr/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встречи и переговоры непосредственно с должностными лицами, осуществляющими руководство хозяйственной деятельностью Заемщик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center" w:pos="5103" w:leader="none"/>
          <w:tab w:val="right" w:pos="10206" w:leader="none"/>
        </w:tabs>
        <w:ind w:left="567" w:hanging="283"/>
        <w:jc w:val="both"/>
        <w:rPr>
          <w:sz w:val="18"/>
          <w:szCs w:val="18"/>
        </w:rPr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доступ ко всей без исключения документированной информации Заемщика, кроме той, которая относится к сведениям ограниченного распространения, подтвержденной надлежащими нормативными документами (при отсутствии у Банка надлежащих нормативных документов, подтверждающих право доступа к указанной информации).</w:t>
      </w:r>
    </w:p>
    <w:p>
      <w:pPr>
        <w:pStyle w:val="Normal"/>
        <w:tabs>
          <w:tab w:val="clear" w:pos="720"/>
          <w:tab w:val="left" w:pos="567" w:leader="none"/>
          <w:tab w:val="center" w:pos="5103" w:leader="none"/>
          <w:tab w:val="right" w:pos="10206" w:leader="none"/>
        </w:tabs>
        <w:ind w:left="284" w:hanging="0"/>
        <w:jc w:val="both"/>
        <w:rPr>
          <w:rStyle w:val="FootnoteCharacters"/>
          <w:position w:val="0"/>
          <w:sz w:val="18"/>
          <w:sz w:val="18"/>
          <w:szCs w:val="18"/>
          <w:vertAlign w:val="baseline"/>
        </w:rPr>
      </w:pPr>
      <w:r>
        <w:rPr>
          <w:sz w:val="18"/>
          <w:szCs w:val="18"/>
        </w:rPr>
      </w:r>
    </w:p>
    <w:p>
      <w:pPr>
        <w:pStyle w:val="Footnote"/>
        <w:rPr>
          <w:rStyle w:val="FootnoteCharacters"/>
          <w:position w:val="0"/>
          <w:sz w:val="18"/>
          <w:sz w:val="18"/>
          <w:szCs w:val="18"/>
          <w:vertAlign w:val="baselin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24.%1."/>
      <w:lvlJc w:val="left"/>
      <w:pPr>
        <w:tabs>
          <w:tab w:val="num" w:pos="710"/>
        </w:tabs>
        <w:ind w:left="71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1503"/>
        </w:tabs>
        <w:ind w:left="1503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795"/>
        </w:tabs>
        <w:ind w:left="795" w:hanging="5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355"/>
        </w:tabs>
        <w:ind w:left="235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25"/>
        </w:tabs>
        <w:ind w:left="3225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3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Times New Roman" w:hAnsi="Times New Roman" w:cs="Arial"/>
      </w:rPr>
    </w:lvl>
  </w:abstractNum>
  <w:abstractNum w:abstractNumId="13">
    <w:lvl w:ilvl="0">
      <w:start w:val="1"/>
      <w:numFmt w:val="decimal"/>
      <w:lvlText w:val="23.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700"/>
        </w:tabs>
        <w:ind w:left="219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1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9.%1.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1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51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1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851"/>
        </w:tabs>
        <w:ind w:left="851" w:hanging="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629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51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29">
    <w:lvl w:ilvl="0">
      <w:start w:val="1"/>
      <w:numFmt w:val="decimal"/>
      <w:lvlText w:val="15.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Times New Roman" w:hAnsi="Times New Roman" w:cs="Arial"/>
      </w:rPr>
    </w:lvl>
  </w:abstractNum>
  <w:abstractNum w:abstractNumId="30">
    <w:lvl w:ilvl="0">
      <w:start w:val="2"/>
      <w:numFmt w:val="decimal"/>
      <w:lvlText w:val="2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89"/>
        </w:tabs>
        <w:ind w:left="989" w:hanging="62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/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0" w:firstLine="510"/>
      </w:pPr>
      <w:rPr/>
    </w:lvl>
    <w:lvl w:ilvl="3">
      <w:start w:val="1"/>
      <w:numFmt w:val="decimal"/>
      <w:lvlText w:val="%1.%2.%3.%4"/>
      <w:lvlJc w:val="left"/>
      <w:pPr>
        <w:tabs>
          <w:tab w:val="num" w:pos="1474"/>
        </w:tabs>
        <w:ind w:left="0" w:firstLine="510"/>
      </w:pPr>
      <w:rPr/>
    </w:lvl>
    <w:lvl w:ilvl="4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2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20.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6">
    <w:lvl w:ilvl="0">
      <w:start w:val="6"/>
      <w:numFmt w:val="decimal"/>
      <w:lvlText w:val="2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3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1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2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sz w:val="20"/>
        <w:i w:val="fals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0">
    <w:lvl w:ilvl="0">
      <w:start w:val="1"/>
      <w:numFmt w:val="decimal"/>
      <w:lvlText w:val="3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510"/>
      </w:pPr>
      <w:rPr/>
    </w:lvl>
    <w:lvl w:ilvl="2">
      <w:start w:val="3"/>
      <w:numFmt w:val="decimal"/>
      <w:lvlText w:val="%1.%2.%3"/>
      <w:lvlJc w:val="left"/>
      <w:pPr>
        <w:tabs>
          <w:tab w:val="num" w:pos="1328"/>
        </w:tabs>
        <w:ind w:left="1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32"/>
        </w:tabs>
        <w:ind w:left="16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32"/>
        </w:tabs>
        <w:ind w:left="4232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2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3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abstractNum w:abstractNumId="4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3"/>
      <w:numFmt w:val="decimal"/>
      <w:lvlText w:val="2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Arial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sz w:val="28"/>
      <w:lang w:val="ru-RU" w:bidi="ar-SA"/>
    </w:rPr>
  </w:style>
  <w:style w:type="character" w:styleId="Style9">
    <w:name w:val="Знак Знак Знак"/>
    <w:basedOn w:val="Style8"/>
    <w:qFormat/>
    <w:rPr>
      <w:i/>
      <w:sz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 Знак Знак"/>
    <w:basedOn w:val="Style8"/>
    <w:qFormat/>
    <w:rPr>
      <w:b/>
      <w:i/>
      <w:sz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4" w:leader="dot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одподпункт договора"/>
    <w:basedOn w:val="Normal"/>
    <w:qFormat/>
    <w:pPr>
      <w:numPr>
        <w:ilvl w:val="0"/>
        <w:numId w:val="39"/>
      </w:numPr>
      <w:jc w:val="both"/>
    </w:pPr>
    <w:rPr>
      <w:rFonts w:ascii="Arial" w:hAnsi="Arial" w:cs="Arial"/>
    </w:rPr>
  </w:style>
  <w:style w:type="paragraph" w:styleId="Style14">
    <w:name w:val="Пункт договора"/>
    <w:basedOn w:val="Normal"/>
    <w:qFormat/>
    <w:pPr>
      <w:widowControl w:val="false"/>
      <w:numPr>
        <w:ilvl w:val="0"/>
        <w:numId w:val="39"/>
      </w:numPr>
      <w:jc w:val="both"/>
    </w:pPr>
    <w:rPr>
      <w:rFonts w:ascii="Arial" w:hAnsi="Arial" w:cs="Arial"/>
    </w:rPr>
  </w:style>
  <w:style w:type="paragraph" w:styleId="Style15">
    <w:name w:val="текст в таблице"/>
    <w:basedOn w:val="Normal"/>
    <w:qFormat/>
    <w:pPr>
      <w:widowControl w:val="false"/>
      <w:numPr>
        <w:ilvl w:val="0"/>
        <w:numId w:val="39"/>
      </w:numPr>
      <w:ind w:left="0" w:hanging="0"/>
    </w:pPr>
    <w:rPr>
      <w:rFonts w:ascii="Arial" w:hAnsi="Arial" w:cs="Arial"/>
      <w:caps/>
      <w:sz w:val="12"/>
    </w:rPr>
  </w:style>
  <w:style w:type="paragraph" w:styleId="Style16">
    <w:name w:val="Раздел договора"/>
    <w:basedOn w:val="Normal"/>
    <w:next w:val="Style14"/>
    <w:qFormat/>
    <w:pPr>
      <w:keepNext w:val="true"/>
      <w:keepLines/>
      <w:widowControl w:val="false"/>
      <w:numPr>
        <w:ilvl w:val="0"/>
        <w:numId w:val="39"/>
      </w:numPr>
      <w:tabs>
        <w:tab w:val="clear" w:pos="720"/>
      </w:tabs>
      <w:spacing w:before="240" w:after="200"/>
      <w:ind w:left="953" w:hanging="227"/>
    </w:pPr>
    <w:rPr>
      <w:rFonts w:ascii="Arial" w:hAnsi="Arial" w:cs="Arial"/>
      <w:b/>
      <w:caps/>
    </w:rPr>
  </w:style>
  <w:style w:type="paragraph" w:styleId="23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9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4"/>
      <w:lang w:val="ru-RU" w:bidi="ar-SA" w:eastAsia="zh-CN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  <w:sz w:val="24"/>
      <w:szCs w:val="24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right="16" w:hanging="0"/>
      <w:jc w:val="center"/>
    </w:pPr>
    <w:rPr>
      <w:rFonts w:ascii="Arial" w:hAnsi="Arial" w:cs="Arial"/>
      <w:sz w:val="24"/>
      <w:szCs w:val="24"/>
    </w:rPr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ма примечания"/>
    <w:basedOn w:val="Style18"/>
    <w:next w:val="Style18"/>
    <w:qFormat/>
    <w:pPr>
      <w:widowControl w:val="false"/>
      <w:autoSpaceDE w:val="false"/>
    </w:pPr>
    <w:rPr>
      <w:b/>
      <w:bCs/>
    </w:rPr>
  </w:style>
  <w:style w:type="paragraph" w:styleId="Style22">
    <w:name w:val="Текстовый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ункт договора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Style24">
    <w:name w:val="курсив в таблице"/>
    <w:basedOn w:val="Style22"/>
    <w:qFormat/>
    <w:pPr>
      <w:widowControl w:val="false"/>
      <w:jc w:val="center"/>
    </w:pPr>
    <w:rPr>
      <w:i/>
      <w:iCs/>
      <w:sz w:val="12"/>
      <w:szCs w:val="12"/>
    </w:rPr>
  </w:style>
  <w:style w:type="paragraph" w:styleId="Style25">
    <w:name w:val="Вид документа"/>
    <w:basedOn w:val="Style22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Iacaaiea12">
    <w:name w:val="Iacaaiea 12"/>
    <w:basedOn w:val="Normal"/>
    <w:qFormat/>
    <w:pPr>
      <w:tabs>
        <w:tab w:val="clear" w:pos="720"/>
        <w:tab w:val="left" w:pos="6237" w:leader="none"/>
      </w:tabs>
      <w:spacing w:before="120" w:after="120"/>
      <w:ind w:firstLine="567"/>
      <w:jc w:val="center"/>
    </w:pPr>
    <w:rPr>
      <w:rFonts w:ascii="Arial" w:hAnsi="Arial" w:cs="Arial"/>
      <w:b/>
      <w:sz w:val="22"/>
    </w:rPr>
  </w:style>
  <w:style w:type="paragraph" w:styleId="Iniiaiie">
    <w:name w:val="Iniiaiie"/>
    <w:basedOn w:val="TextBody"/>
    <w:qFormat/>
    <w:pPr>
      <w:tabs>
        <w:tab w:val="clear" w:pos="720"/>
        <w:tab w:val="left" w:pos="6237" w:leader="none"/>
      </w:tabs>
      <w:spacing w:before="0" w:after="120"/>
      <w:jc w:val="left"/>
    </w:pPr>
    <w:rPr>
      <w:sz w:val="24"/>
    </w:rPr>
  </w:style>
  <w:style w:type="paragraph" w:styleId="Point">
    <w:name w:val="point"/>
    <w:qFormat/>
    <w:pPr>
      <w:widowControl/>
      <w:bidi w:val="0"/>
      <w:spacing w:lineRule="exact" w:line="180" w:before="60" w:after="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27">
    <w:name w:val="основной текст"/>
    <w:basedOn w:val="Normal"/>
    <w:qFormat/>
    <w:pPr>
      <w:keepLines/>
      <w:spacing w:before="0" w:after="12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7:00Z</dcterms:created>
  <dc:creator>*</dc:creator>
  <dc:description/>
  <cp:keywords/>
  <dc:language>en-US</dc:language>
  <cp:lastModifiedBy>silchenkova_in</cp:lastModifiedBy>
  <cp:lastPrinted>2011-09-09T13:46:00Z</cp:lastPrinted>
  <dcterms:modified xsi:type="dcterms:W3CDTF">2011-09-14T08:44:00Z</dcterms:modified>
  <cp:revision>37</cp:revision>
  <dc:subject/>
  <dc:title>Конкурсная документация должна содержать:</dc:title>
</cp:coreProperties>
</file>