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РАВО ЗАКЛЮЧЕНИЯ ДОГОВОРА СТРАХОВАНИЯ ГРАЖДАНСКОЙ ОТВЕТСТВЕННОСТИ ОРГАНИЗАЦИЙ, ЭКСПЛУАТИРУЮЩИХ ОПАСНЫЕ ПРОИЗВОДСТВЕННЫЕ ОБЪЕКТЫ</w:t>
      </w:r>
    </w:p>
    <w:p>
      <w:pPr>
        <w:pStyle w:val="Ari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ri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конкурса: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договора страхования гражданской ответственности организаций, эксплуатирующих опасные производственные объек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конкурса: ОБЩЕСТВО С ОГРАНИЧЕННОЙ ОТВЕТСТВЕННОСТЬЮ «ВОЛЖСКИЕ КОММУНАЛЬНЫЕ СИСТЕМЫ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чтовый адрес и тел:</w:t>
      </w:r>
      <w:r>
        <w:rPr>
          <w:rFonts w:cs="Arial" w:ascii="Arial" w:hAnsi="Arial"/>
          <w:sz w:val="20"/>
          <w:szCs w:val="20"/>
        </w:rPr>
        <w:t xml:space="preserve"> 445000, Самарская обл., г.о. Тольятти, б-р 50 -лет Октября, д. 50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habelskiy_mv@volcomsys.ru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конкурса: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страхования гражданской ответственности организации эксплуатирующей следующие опасные производственные объекты:</w:t>
      </w:r>
    </w:p>
    <w:tbl>
      <w:tblPr>
        <w:tblW w:w="1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4"/>
        <w:gridCol w:w="1659"/>
        <w:gridCol w:w="2129"/>
        <w:gridCol w:w="1874"/>
        <w:gridCol w:w="1117"/>
        <w:gridCol w:w="1174"/>
        <w:gridCol w:w="1310"/>
        <w:gridCol w:w="1293"/>
        <w:gridCol w:w="1146"/>
      </w:tblGrid>
      <w:tr>
        <w:trPr>
          <w:trHeight w:val="1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 (муниципальное образование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пасного объект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места нахождения опасного объект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онный номер опасного объек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действия полис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р страховой премии, руб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страховая сумма (руб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замены полиса по страхованию ОП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действия нового полис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о. Тольятти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а телоснабжени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1) 445000, РФ, Самарская обл., г. Тольятти, ул. Чайкиной, д.72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53-04533-000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1г. по 24.00ч. "17" марта 2012г. 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 0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 "17" марта 2012г.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2г. по 24.00ч. "17" марта 2013г. </w:t>
            </w:r>
          </w:p>
        </w:tc>
      </w:tr>
      <w:tr>
        <w:trPr>
          <w:trHeight w:val="10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2) 445000, РФ, Самарская обл., г. Тольятти, ул. Громовой, д.43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8) 445000, РФ, Самарская обл., г. Тольятти, ул. Энергетиков, д.23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4) 445000, РФ, Самарская обл., г. Тольятти, ул. Телеграфная, д. 34 строение 2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7) 445000, РФ, Самарская обл., г. Тольятти, ул. Ингельберга, д. 9А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Миникотельная) 445000, РФ, Самарская обл., г. Тольятти, ул. Брестская, д. 26А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3) 445000, РФ, Самарская обл., г. Тольятти, ул. Лесопарковое шоссе, д. 2, строение 2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лтельная) 445000, РФ, Самарская обл., г. Тольятти, ул. Комсомольское шоссе, д. 6А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) 445000, РФ, Самарская обл., г. Тольятти, ул. Коммунистическая, д. 11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вропольский район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) 445000, РФ, Самарская обл., Ставропольский лесхоз, Ягодинское лесничество. Кв-л №5 ОК "Алые паруса"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о. Тольят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ок транспортны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00, РФ, Самарская обл., г. Тольятти, б-р 50 лет Октября, 50       (МАЗ СМК-14,          МАЗ СМК-101А,       МАЗ СМК-101А,      УРАЛ КС-3574,           УРАЛ КС-3574,         МАЗ КС-3577,           МАЗ СМК-101А 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53-04533-0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1г. по 24.00ч. "17" марта 2012г.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 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 "17" марта 2012г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2г. по 24.00ч. "17" марта 2013г. </w:t>
            </w:r>
          </w:p>
        </w:tc>
      </w:tr>
      <w:tr>
        <w:trPr>
          <w:trHeight w:val="15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о. Тольят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ка хранения мазутного топлива котельной №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2) 445000, РФ, Самарская обл., г. Тольятти, ул. Громовой, д. 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53-04533-0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1г. по 24.00ч. "17" марта 2012г.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 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 "17" марта 2012г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2г. по 24.00ч. "17" марта 2013г. </w:t>
            </w:r>
          </w:p>
        </w:tc>
      </w:tr>
      <w:tr>
        <w:trPr>
          <w:trHeight w:val="15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о. Тольят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ка хранения мазутного топлива котельной №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отельная №8) 445000, РФ, Самарская обл., г. Тольятти, ул. Энергетиков, д.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53-04533-0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1г. по 24.00ч. "17" марта 2012г.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 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 "17" марта 2012г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ин год с 00.00ч. "18" марта 2012г. по 24.00ч. "17" марта 2013г. 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0 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оказания услуг</w:t>
      </w:r>
      <w:r>
        <w:rPr>
          <w:rFonts w:cs="Arial" w:ascii="Arial" w:hAnsi="Arial"/>
          <w:sz w:val="20"/>
          <w:szCs w:val="20"/>
        </w:rPr>
        <w:t>: Российская Федерация, г. Тольятти.</w:t>
      </w:r>
    </w:p>
    <w:p>
      <w:pPr>
        <w:pStyle w:val="Ari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азмер страховой премии устанавливается в 870 000,00 (Восемьсот семьдесят тысяч)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, место и порядок предоставления конкурсной документации, официальный сайт, на котором размещена конкурсная документация:</w:t>
      </w:r>
      <w:r>
        <w:rPr>
          <w:rFonts w:cs="Arial" w:ascii="Arial" w:hAnsi="Arial"/>
          <w:sz w:val="20"/>
          <w:szCs w:val="20"/>
        </w:rPr>
        <w:t xml:space="preserve"> в рабочие дни с 9-00 до 17-00 (перерыв –  с 12-00 до 13-00) </w:t>
      </w:r>
      <w:r>
        <w:rPr>
          <w:rFonts w:cs="Arial" w:ascii="Arial" w:hAnsi="Arial"/>
          <w:b/>
          <w:sz w:val="20"/>
          <w:szCs w:val="20"/>
        </w:rPr>
        <w:t>с 22.02.2012г. по 11-00 12.03.2012 г.,</w:t>
      </w:r>
      <w:r>
        <w:rPr>
          <w:rFonts w:cs="Arial" w:ascii="Arial" w:hAnsi="Arial"/>
          <w:sz w:val="20"/>
          <w:szCs w:val="20"/>
        </w:rPr>
        <w:t xml:space="preserve"> по адресу: г.о.Тольятти, Самарская область, б-р. 50-летия Октября, д. 50, каб. №204, безвозмездно, на основании письменного заявления любого заинтересованного лица в течение двух рабочих дней со дня его получения.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olcomsy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, дата и время вскрытия конвертов с заявками на участие в конкурсе:</w:t>
      </w:r>
      <w:r>
        <w:rPr>
          <w:rFonts w:cs="Arial" w:ascii="Arial" w:hAnsi="Arial"/>
          <w:sz w:val="20"/>
          <w:szCs w:val="20"/>
        </w:rPr>
        <w:t xml:space="preserve"> г.о.Тольятти, Самарская область, бул. 50-летия Октября, д. 50, каб. №20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>.03.2012 г., в 11-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о и дата рассмотрения заявок на участие в конкурсе и подведения итогов конкурса:</w:t>
      </w:r>
      <w:r>
        <w:rPr>
          <w:rFonts w:cs="Arial" w:ascii="Arial" w:hAnsi="Arial"/>
          <w:sz w:val="20"/>
          <w:szCs w:val="20"/>
        </w:rPr>
        <w:t xml:space="preserve"> по адресу Организатора конкурса не позднее 5 дней со дня вскрытия конвертов с заявками на участие в конкурсе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имущества участникам конкурса:</w:t>
      </w:r>
      <w:r>
        <w:rPr>
          <w:rFonts w:cs="Arial" w:ascii="Arial" w:hAnsi="Arial"/>
          <w:sz w:val="20"/>
          <w:szCs w:val="20"/>
        </w:rPr>
        <w:t xml:space="preserve"> не предоставляются. </w:t>
      </w:r>
    </w:p>
    <w:sectPr>
      <w:type w:val="nextPage"/>
      <w:pgSz w:orient="landscape" w:w="16838" w:h="11906"/>
      <w:pgMar w:left="1134" w:right="720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left="0" w:right="16" w:hanging="0"/>
      <w:jc w:val="center"/>
    </w:pPr>
    <w:rPr>
      <w:rFonts w:ascii="Arial" w:hAnsi="Arial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elskiy_mv@volcomsy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4:00Z</dcterms:created>
  <dc:creator>muv</dc:creator>
  <dc:description/>
  <cp:keywords/>
  <dc:language>en-US</dc:language>
  <cp:lastModifiedBy>shabelskiy_mv</cp:lastModifiedBy>
  <cp:lastPrinted>2012-02-22T13:54:00Z</cp:lastPrinted>
  <dcterms:modified xsi:type="dcterms:W3CDTF">2012-03-07T06:55:00Z</dcterms:modified>
  <cp:revision>9</cp:revision>
  <dc:subject/>
  <dc:title>ИЗВЕЩЕНИЕ О ВНЕСЕНИИ ИЗМЕНЕНИЙ В КОНКУРСНУЮ ДОКУМЕНТАЦИЮ ОТКРЫТОГО КОНКУРСА НА ПОЛУЧЕНИЕ КРЕДИТНЫХ РЕСУРСОВ ОАО «ПЕТРОЗАВОДСКИЕ КОММУНАЛЬНЫЕ СИСТЕМЫ» </dc:title>
</cp:coreProperties>
</file>