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Cs/>
          <w:spacing w:val="-11"/>
          <w:sz w:val="22"/>
          <w:szCs w:val="22"/>
        </w:rPr>
        <w:t>РАЗЪЯСНЕНИЯ К ПУНКТУ 31.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НОЙ ДОКУМЕНТАЦИИ ОТКРЫТОГО КОНКУРСА ПО ОТБОРУ ФИНАНСОВОЙ ОРГАНИЗАЦИИ НА ПРАВО ЗАКЛЮЧЕНИЯ ДОГОВОРА СТРАХОВАНИЯ ГРАЖДАНСКОЙ ОТВЕТСТВЕННОСТИ ОРГАНИЗАЦИЙ, ЭКСПЛУАТИРУЮЩИХ ОПАСНЫЕ ПРОИЗВОДСТВЕННЫЕ ОБЪЕК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5"/>
          <w:sz w:val="22"/>
          <w:szCs w:val="22"/>
        </w:rPr>
        <w:t>Пункт 31.1.звучит следующим образом:</w:t>
      </w:r>
    </w:p>
    <w:p>
      <w:pPr>
        <w:pStyle w:val="Normal"/>
        <w:shd w:fill="FFFFFF" w:val="clear"/>
        <w:ind w:left="426" w:right="6" w:hanging="66"/>
        <w:jc w:val="both"/>
        <w:rPr/>
      </w:pP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Для определения лучших условий исполнения договора, предложенных в заявках на участие в конкурсе, конкурсная комиссия для оценки и сопоставления таких заявок, наряду с обязательными условиями договора, указанными в п.5.2 настоящей документации, использует </w:t>
      </w:r>
      <w:r>
        <w:rPr/>
        <w:t xml:space="preserve">следующие критерии оценки и сопоставления заявок: </w:t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6912"/>
        <w:gridCol w:w="1612"/>
      </w:tblGrid>
      <w:tr>
        <w:trPr>
          <w:trHeight w:val="47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hanging="7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конкурсного предложения </w:t>
            </w:r>
            <w:r>
              <w:rPr>
                <w:spacing w:val="6"/>
                <w:sz w:val="22"/>
                <w:szCs w:val="22"/>
              </w:rPr>
              <w:t>[ОПЗ], [ЭО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ев (максимально возможное)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205" w:hanging="0"/>
              <w:rPr/>
            </w:pPr>
            <w:r>
              <w:rPr>
                <w:sz w:val="22"/>
                <w:szCs w:val="22"/>
              </w:rPr>
              <w:t xml:space="preserve">Цена договора (страховая премия) </w:t>
            </w:r>
            <w:r>
              <w:rPr>
                <w:spacing w:val="6"/>
                <w:sz w:val="22"/>
                <w:szCs w:val="22"/>
              </w:rPr>
              <w:t>[ОПЗ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,8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траховой премии по страхованию гражданской ответственности за 9 месяцев 2011 г. </w:t>
            </w:r>
            <w:r>
              <w:rPr>
                <w:spacing w:val="6"/>
                <w:sz w:val="22"/>
                <w:szCs w:val="22"/>
              </w:rPr>
              <w:t>[ЭО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20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латы по страхованию гражданской ответственности за 9 месяцев 2011 г.</w:t>
            </w:r>
            <w:r>
              <w:rPr>
                <w:spacing w:val="6"/>
                <w:sz w:val="22"/>
                <w:szCs w:val="22"/>
              </w:rPr>
              <w:t xml:space="preserve"> [ЭО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205" w:hanging="0"/>
              <w:rPr/>
            </w:pPr>
            <w:r>
              <w:rPr>
                <w:sz w:val="24"/>
                <w:szCs w:val="24"/>
              </w:rPr>
              <w:t>Опыт работы страховой компании на российском рынке с учетом правопреемств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[ЭО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4" w:right="20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личие у страховой компании кредитного рейтинга Standard&amp;Poor's (или аналога другого агентства) по международной шка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[ЭО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pacing w:val="6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В качестве разъяснения по критериям, по которым предусмотрена экспертная оценка </w:t>
      </w:r>
      <w:r>
        <w:rPr>
          <w:spacing w:val="6"/>
          <w:sz w:val="22"/>
          <w:szCs w:val="22"/>
        </w:rPr>
        <w:t>[ЭО], необходимо указать следующее:</w:t>
      </w:r>
    </w:p>
    <w:p>
      <w:pPr>
        <w:pStyle w:val="Normal"/>
        <w:ind w:firstLine="540"/>
        <w:jc w:val="both"/>
        <w:rPr/>
      </w:pPr>
      <w:r>
        <w:rPr>
          <w:spacing w:val="6"/>
          <w:sz w:val="22"/>
          <w:szCs w:val="22"/>
        </w:rPr>
        <w:t xml:space="preserve">- по п.2 таблицы критериев – оценивается объем страховой премии </w:t>
      </w:r>
      <w:r>
        <w:rPr>
          <w:sz w:val="22"/>
          <w:szCs w:val="22"/>
        </w:rPr>
        <w:t>по страхованию всей гражданской ответственности за 9 месяцев 2011 г. (имеется в виду, что чем выше объем страховой премии, тем крупнее а, следовательно, и надежнее выглядит компания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п.3 таблицы критериев – оцениваются показатели выплат по страхованию всей гражданской ответственности (имеется ввиду, что чем больше страховая компания выплатила, тем более платежеспособной она выглядит. Платежеспособность страховой компании - это лицо страховой компании и показатель надежности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п.4 таблицы критериев -  оценивается продолжительность опыта работы страховой компании на рынке (имеется в виду, что чем дольше страховая компания присутствует на рынке страхования, тем более стабильной и надежной она выглядит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о п.5 таблицы критериев – оценивается наличие у страховой компании кредитного рейтинга по международной шкале (имеется в виду, что наличие кредитного рейтинга приветствуется и чем он выше, тем страховая компания выглядит надежнее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428" w:leader="none"/>
        </w:tabs>
        <w:ind w:left="317" w:hanging="284"/>
        <w:jc w:val="lef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уководитель</w:t>
      </w:r>
    </w:p>
    <w:p>
      <w:pPr>
        <w:pStyle w:val="Heading"/>
        <w:tabs>
          <w:tab w:val="clear" w:pos="708"/>
          <w:tab w:val="left" w:pos="4428" w:leader="none"/>
        </w:tabs>
        <w:ind w:left="317" w:hanging="284"/>
        <w:jc w:val="left"/>
        <w:rPr/>
      </w:pPr>
      <w:r>
        <w:rPr>
          <w:b w:val="false"/>
          <w:bCs/>
          <w:i w:val="false"/>
          <w:iCs/>
          <w:sz w:val="22"/>
          <w:szCs w:val="22"/>
        </w:rPr>
        <w:t>ООО «Волжские коммунальные системы»                                                                  А.А. Тарасов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6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2:00Z</dcterms:created>
  <dc:creator>shabelskiy_mv</dc:creator>
  <dc:description/>
  <cp:keywords/>
  <dc:language>en-US</dc:language>
  <cp:lastModifiedBy>shabelskiy_mv</cp:lastModifiedBy>
  <dcterms:modified xsi:type="dcterms:W3CDTF">2012-03-06T06:24:00Z</dcterms:modified>
  <cp:revision>3</cp:revision>
  <dc:subject/>
  <dc:title>РАЗЪЯСНЕНИЯ К ПУНКТУ 31</dc:title>
</cp:coreProperties>
</file>