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ial"/>
        <w:rPr/>
      </w:pPr>
      <w:r>
        <w:rPr>
          <w:rFonts w:cs="Times New Roman" w:ascii="Times New Roman" w:hAnsi="Times New Roman"/>
          <w:b/>
          <w:szCs w:val="24"/>
        </w:rPr>
        <w:t xml:space="preserve">ИЗВЕЩЕНИЕ О ПРОВЕДЕНИИ ЗАПРОСА ПРЕДЛОЖЕНИЙ </w:t>
      </w:r>
    </w:p>
    <w:p>
      <w:pPr>
        <w:pStyle w:val="Ari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 ПРАВО ЗАКЛЮЧЕНИЯ ДОГОВОРА ПРЕДОСТАВЛЕНИЯ КРЕДИТНЫХ РЕСУРСОВ </w:t>
      </w:r>
    </w:p>
    <w:p>
      <w:pPr>
        <w:pStyle w:val="Ari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Наименование:</w:t>
      </w:r>
      <w:r>
        <w:rPr/>
        <w:t xml:space="preserve"> запрос предложе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рганизатор проведения запроса: </w:t>
      </w:r>
      <w:r>
        <w:rPr/>
        <w:t>Общество с ограниченной ответственностью «Волжские коммуналь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чтовый адрес и тел:</w:t>
      </w:r>
      <w:r>
        <w:rPr/>
        <w:t xml:space="preserve"> 445000, Самарская обл., г. Тольятти, б-р 50 лет Октября, д. 50. тел.8/8482/26 76 13 (доб.365).  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shabelskiy</w:t>
      </w:r>
      <w:r>
        <w:rPr/>
        <w:t>_</w:t>
      </w:r>
      <w:r>
        <w:rPr>
          <w:lang w:val="en-US"/>
        </w:rPr>
        <w:t>mv</w:t>
      </w:r>
      <w:r>
        <w:rPr/>
        <w:t>@</w:t>
      </w:r>
      <w:r>
        <w:rPr>
          <w:lang w:val="en-US"/>
        </w:rPr>
        <w:t>volcomsys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 запрос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аво на заключение договора предоставления кредитных ресурс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тельные условия договора:</w:t>
      </w:r>
    </w:p>
    <w:p>
      <w:pPr>
        <w:pStyle w:val="Normal"/>
        <w:rPr/>
      </w:pPr>
      <w:r>
        <w:rPr/>
        <w:t xml:space="preserve">1) Форма кредитования – возобновляемая кредитная линия с лимитом задолженности. </w:t>
        <w:br/>
        <w:t>2) Лимит задолженности – не менее 200 000 000, 00 (Двести миллионов) рублей.</w:t>
        <w:br/>
        <w:t>3) Срок действия кредитного договора – не менее 12 (Двенадцать) месяцев.</w:t>
        <w:br/>
        <w:t>4) Обеспечение – без обеспечения или поручительство юридического лица</w:t>
        <w:br/>
        <w:t>5) Процентная ставка за пользование кредитными ресурсами – не более 10,00% (Десять процентов) годовых.</w:t>
      </w:r>
    </w:p>
    <w:p>
      <w:pPr>
        <w:pStyle w:val="Normal"/>
        <w:rPr/>
      </w:pPr>
      <w:r>
        <w:rPr/>
        <w:t xml:space="preserve">6) Комиссия за организацию финансирования, комиссия за открытие ссудного счета, комиссия за ведение ссудного счета, комиссия за неиспользованный лимит кредитной линии – без комиссии. </w:t>
      </w:r>
    </w:p>
    <w:p>
      <w:pPr>
        <w:pStyle w:val="Normal"/>
        <w:rPr/>
      </w:pPr>
      <w:r>
        <w:rPr/>
        <w:t>7) Условие по поддержанию оборотов – ежеквартальные поступления в размере не менее 100% максимальной ссудной задолженности перед Банком в предшествующем календарном кварт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Указанный перечень условий предоставления кредитных ресурсов не является исчерпывающим и может подвергнуться изменению или дополнению. Возможна подача альтернативных предложений, исключая изменения в сторону уменьшения условий по </w:t>
      </w:r>
      <w:r>
        <w:rPr>
          <w:b/>
          <w:u w:val="single"/>
        </w:rPr>
        <w:t>лимиту задолженности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Место оказания услуг</w:t>
      </w:r>
      <w:r>
        <w:rPr/>
        <w:t>: Российская Федерация, г. Тольят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ая (максимальная) цена договора: </w:t>
      </w:r>
      <w:r>
        <w:rPr/>
        <w:t>формируется по совокупности предложенных услов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предложений, официальный сайт, на котором размещена документация о проведении запроса предложений:</w:t>
      </w:r>
      <w:r>
        <w:rPr/>
        <w:t xml:space="preserve"> в рабочие дни с 9-00 до 17-00 (перерыв –  с 12-00 до 13-00) </w:t>
      </w:r>
      <w:r>
        <w:rPr>
          <w:b/>
        </w:rPr>
        <w:t>с 29.05.2012г. по 11-00 09.06.2012 г.,</w:t>
      </w:r>
      <w:r>
        <w:rPr/>
        <w:t xml:space="preserve"> по адресу: г.Тольятти, Самарская область, б-р 50 лет Октября, д. 50, каб. №204, безвозмездно, на основании письменного заявления любого заинтересованного лица в течение двух рабочих дней со дня его получения. </w:t>
      </w:r>
    </w:p>
    <w:p>
      <w:pPr>
        <w:pStyle w:val="Normal"/>
        <w:jc w:val="both"/>
        <w:rPr/>
      </w:pPr>
      <w:r>
        <w:rPr/>
        <w:t xml:space="preserve">Официальный 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lcomsys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, дата и время вскрытия конвертов с предложениями:</w:t>
      </w:r>
      <w:r>
        <w:rPr/>
        <w:t xml:space="preserve"> г.о.Тольятти, Самарская область, бул. 50 лет Октября, д. 50, каб. №204</w:t>
      </w:r>
      <w:r>
        <w:rPr>
          <w:color w:val="FF0000"/>
        </w:rPr>
        <w:t xml:space="preserve"> </w:t>
      </w:r>
      <w:r>
        <w:rPr>
          <w:b/>
        </w:rPr>
        <w:t>09.06.2012 г., в 11-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и дата рассмотрения предложений:</w:t>
      </w:r>
      <w:r>
        <w:rPr/>
        <w:t xml:space="preserve"> по адресу Организатора конкурса не позднее 10 дней со дня вскрытия конвертов с предложения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еимущества участникам:</w:t>
      </w:r>
      <w:r>
        <w:rPr/>
        <w:t xml:space="preserve"> не предоставляются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626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Обычный + Arial"/>
    <w:basedOn w:val="Normal"/>
    <w:qFormat/>
    <w:pPr>
      <w:shd w:fill="FFFFFF" w:val="clear"/>
      <w:spacing w:lineRule="exact" w:line="331"/>
      <w:ind w:right="16" w:hanging="0"/>
      <w:jc w:val="center"/>
    </w:pPr>
    <w:rPr>
      <w:rFonts w:ascii="Arial" w:hAnsi="Arial" w:cs="Ari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03:00Z</dcterms:created>
  <dc:creator>silchenkova_in</dc:creator>
  <dc:description/>
  <cp:keywords/>
  <dc:language>en-US</dc:language>
  <cp:lastModifiedBy>shabelskiy_mv</cp:lastModifiedBy>
  <cp:lastPrinted>2012-05-28T15:50:00Z</cp:lastPrinted>
  <dcterms:modified xsi:type="dcterms:W3CDTF">2012-05-28T11:55:00Z</dcterms:modified>
  <cp:revision>17</cp:revision>
  <dc:subject/>
  <dc:title>ИЗВЕЩЕНИЕ О ПРОВЕДЕНИИ ОТКРЫТОГО КОНКУРСА </dc:title>
</cp:coreProperties>
</file>