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6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 – 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4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 – 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 0,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8 – 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4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6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12-26T09:49:00Z</dcterms:modified>
  <cp:revision>105</cp:revision>
  <dc:subject/>
  <dc:title/>
</cp:coreProperties>
</file>