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ноябрь </w:t>
      </w: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 xml:space="preserve">,2 – </w:t>
            </w:r>
            <w:r>
              <w:rPr>
                <w:lang w:val="en-US"/>
              </w:rPr>
              <w:t>1</w:t>
            </w:r>
            <w:r>
              <w:rPr/>
              <w:t>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  – 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17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2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5 – 0,93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1 – 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3 – 1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28 – 1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,1 – 3,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3 – 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,1 – 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,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5  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3 – 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11-28T08:43:00Z</dcterms:modified>
  <cp:revision>84</cp:revision>
  <dc:subject/>
  <dc:title/>
</cp:coreProperties>
</file>