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октябрь </w:t>
      </w:r>
      <w:r>
        <w:rPr>
          <w:b/>
          <w:sz w:val="28"/>
          <w:szCs w:val="28"/>
        </w:rPr>
        <w:t>2017 г.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64</w:t>
      </w:r>
      <w:r>
        <w:rPr>
          <w:b/>
        </w:rPr>
        <w:t xml:space="preserve"> 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 0</w:t>
            </w:r>
            <w:r>
              <w:rPr/>
              <w:t>,2 – 1,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 0</w:t>
            </w:r>
            <w:r>
              <w:rPr/>
              <w:t>,2 – 1,16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  <w:r>
              <w:rPr/>
              <w:t xml:space="preserve"> 2,0  – 4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,0 – 4,7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10 – 0,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53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 &gt;50 в 1 </w:t>
            </w:r>
            <w:r>
              <w:rPr>
                <w:b/>
                <w:sz w:val="20"/>
                <w:szCs w:val="20"/>
              </w:rPr>
              <w:t>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3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/>
        <w:t xml:space="preserve">Примечание: * - величина установлена Главным государственным санитарным врачом по г. Тольятти  ( Постановление №1 от 12.01.15 г. на основании ст.19 и ст.51 ФЗ №52 от 30.03.99 г. « О санитарно-эпидемиологическом благополучии населения и п.3.4.3.  </w:t>
      </w:r>
      <w:r>
        <w:rPr>
          <w:color w:val="000000"/>
        </w:rPr>
        <w:t>СанПиН 2.1.4.1074-0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 Питьевая вода. Гигиенические требования к качеству воды центральных систем питьевого водоснабжения. Контроль качеств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октябрь</w:t>
      </w:r>
      <w:r>
        <w:rPr>
          <w:b/>
          <w:sz w:val="28"/>
          <w:szCs w:val="28"/>
        </w:rPr>
        <w:t xml:space="preserve"> 2017 г.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99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8"/>
        <w:gridCol w:w="1260"/>
        <w:gridCol w:w="1620"/>
        <w:gridCol w:w="1440"/>
        <w:gridCol w:w="1440"/>
        <w:gridCol w:w="1800"/>
        <w:gridCol w:w="1260"/>
        <w:gridCol w:w="1440"/>
        <w:gridCol w:w="1440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ор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Комсомо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о/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ые паруса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23 – 0,8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41 – 1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1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1,04 – 1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0,2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2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0</w:t>
            </w:r>
            <w:r>
              <w:rPr>
                <w:sz w:val="20"/>
                <w:szCs w:val="20"/>
                <w:u w:val="single"/>
              </w:rPr>
              <w:t>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– 0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4,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2,1 – 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2,1 – 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,2 – 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 3,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14  – 0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22 – 0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22– 0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0,41 – 0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0,1 – 0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0</w:t>
            </w:r>
            <w:r>
              <w:rPr>
                <w:sz w:val="20"/>
                <w:szCs w:val="20"/>
                <w:u w:val="single"/>
              </w:rPr>
              <w:t>,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0</w:t>
            </w:r>
            <w:r>
              <w:rPr>
                <w:sz w:val="20"/>
                <w:szCs w:val="20"/>
                <w:u w:val="single"/>
              </w:rPr>
              <w:t>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&gt;50 в 1 </w:t>
            </w:r>
            <w:r>
              <w:rPr>
                <w:b/>
                <w:sz w:val="20"/>
                <w:szCs w:val="20"/>
              </w:rPr>
              <w:t>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фаг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2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gulyaeva_ia</cp:lastModifiedBy>
  <dcterms:modified xsi:type="dcterms:W3CDTF">2017-10-30T06:32:00Z</dcterms:modified>
  <cp:revision>83</cp:revision>
  <dc:subject/>
  <dc:title/>
</cp:coreProperties>
</file>