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ль </w:t>
      </w:r>
      <w:r>
        <w:rPr>
          <w:b/>
          <w:sz w:val="28"/>
          <w:szCs w:val="28"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5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 – 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5,7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0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417"/>
        <w:gridCol w:w="1559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0 – 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,1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8 – 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0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,12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 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3-07-27T11:31:00Z</dcterms:modified>
  <cp:revision>111</cp:revision>
  <dc:subject/>
  <dc:title/>
</cp:coreProperties>
</file>