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нь </w:t>
      </w:r>
      <w:r>
        <w:rPr>
          <w:b/>
          <w:sz w:val="28"/>
          <w:szCs w:val="28"/>
        </w:rPr>
        <w:t>2018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7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9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2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2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5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более 5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1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 ( Постановление № 10-п от 05.06. 2018  г. на основании ст.19 и ст. 51 ФЗ № 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нь</w:t>
      </w:r>
      <w:r>
        <w:rPr>
          <w:b/>
          <w:sz w:val="28"/>
          <w:szCs w:val="28"/>
        </w:rPr>
        <w:t xml:space="preserve"> 2018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2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5 – 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 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3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2 – 0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7 – 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,1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50 в 1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квартал 2018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en-US"/>
              </w:rPr>
            </w:pPr>
            <w:r>
              <w:rPr/>
              <w:t>4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 xml:space="preserve">Примечание: * - величина установлена постановлением Главного государственного санитарного врача по Самарской области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8-06-22T08:31:00Z</dcterms:modified>
  <cp:revision>124</cp:revision>
  <dc:subject/>
  <dc:title/>
</cp:coreProperties>
</file>