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июнь </w:t>
      </w:r>
      <w:r>
        <w:rPr>
          <w:b/>
          <w:sz w:val="28"/>
          <w:szCs w:val="28"/>
        </w:rPr>
        <w:t>2022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48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н. – мак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 – 2,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 xml:space="preserve">1,0 –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,37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,0 – 4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,0 – 3,6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 – 0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 – 0,36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более 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1 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нь</w:t>
      </w:r>
      <w:r>
        <w:rPr>
          <w:b/>
          <w:sz w:val="28"/>
          <w:szCs w:val="28"/>
        </w:rPr>
        <w:t xml:space="preserve"> 2022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8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9"/>
        <w:gridCol w:w="1260"/>
        <w:gridCol w:w="1776"/>
        <w:gridCol w:w="1440"/>
        <w:gridCol w:w="1678"/>
        <w:gridCol w:w="1944"/>
        <w:gridCol w:w="1560"/>
        <w:gridCol w:w="1701"/>
      </w:tblGrid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рт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 – 2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 – 1,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0 – 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(0,7*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0,12 – 0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15 – 0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0,1 – 0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 – 0,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 – 0,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 xml:space="preserve">,1 – </w:t>
            </w: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0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 более 50 в 1 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фа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ы сульфит редуцирующих клострид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квартал 2022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399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(0,5*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мечание: * - величина установлена постановлением Главного государственного санитарного врача по Самарской област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2-06-24T07:02:00Z</dcterms:modified>
  <cp:revision>182</cp:revision>
  <dc:subject/>
  <dc:title/>
</cp:coreProperties>
</file>