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июнь </w:t>
      </w:r>
      <w:r>
        <w:rPr>
          <w:b/>
          <w:sz w:val="28"/>
          <w:szCs w:val="28"/>
        </w:rPr>
        <w:t>2021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42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ин. – мак</w:t>
            </w:r>
            <w:r>
              <w:rPr>
                <w:b/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 – 1,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 xml:space="preserve">1,0 –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,92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,0 – 4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,0 – 3,6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(0,7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1 – 0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1 – 0,49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более 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1 </w:t>
            </w:r>
            <w:r>
              <w:rPr>
                <w:sz w:val="22"/>
                <w:szCs w:val="22"/>
              </w:rPr>
              <w:t>м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* - величина установлена Главным государственным санитарным врачом по Самар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№ 10-п от 05.06. 2018 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июнь</w:t>
      </w:r>
      <w:r>
        <w:rPr>
          <w:b/>
          <w:sz w:val="28"/>
          <w:szCs w:val="28"/>
        </w:rPr>
        <w:t xml:space="preserve"> 2021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0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99"/>
        <w:gridCol w:w="1260"/>
        <w:gridCol w:w="1776"/>
        <w:gridCol w:w="1440"/>
        <w:gridCol w:w="1678"/>
        <w:gridCol w:w="1944"/>
        <w:gridCol w:w="1560"/>
        <w:gridCol w:w="1701"/>
      </w:tblGrid>
      <w:tr>
        <w:trPr>
          <w:trHeight w:val="6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ртов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т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 – 1,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 – 1,4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 – 2,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 – 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 – 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 – 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 – </w:t>
            </w: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 – </w:t>
            </w: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 – </w:t>
            </w: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</w:t>
            </w:r>
          </w:p>
        </w:tc>
      </w:tr>
      <w:tr>
        <w:trPr>
          <w:trHeight w:val="7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(0,7*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0,1 – 0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15 – 0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0,1 – 0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>,1 – 0,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 0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>,1 – 0,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 0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 xml:space="preserve">,1 – </w:t>
            </w:r>
            <w:r>
              <w:rPr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sz w:val="22"/>
                <w:szCs w:val="22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 0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микробное чис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е более 50 в 1 </w:t>
            </w:r>
            <w:r>
              <w:rPr>
                <w:sz w:val="22"/>
                <w:szCs w:val="22"/>
              </w:rPr>
              <w:t>м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мотолерантные колиформные бактери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фа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ы сульфит редуцирующих клострид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* - величина установлена Главным государственным санитарным врачом по Самар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№ 10-п от 05.06. 2018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квартал 2021 г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399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821"/>
        <w:gridCol w:w="1414"/>
        <w:gridCol w:w="1463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Соц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й оста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ость общ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 жестк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(0,5*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рхностно-активные вещества, анионоактивны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2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ольный индек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0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* - величина установлена постановлением Главного государственного санитарного врача по Самарской област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1-06-25T07:38:00Z</dcterms:modified>
  <cp:revision>173</cp:revision>
  <dc:subject/>
  <dc:title/>
</cp:coreProperties>
</file>