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18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7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5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Согласование временных отклонений от 28.12.17 г. № 18-04/8949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18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18 – 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,5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4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5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cp:lastPrinted>2015-05-26T14:21:00Z</cp:lastPrinted>
  <dcterms:modified xsi:type="dcterms:W3CDTF">2018-05-29T07:38:00Z</dcterms:modified>
  <cp:revision>70</cp:revision>
  <dc:subject/>
  <dc:title/>
</cp:coreProperties>
</file>