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октябрь </w:t>
      </w:r>
      <w:r>
        <w:rPr>
          <w:b/>
          <w:sz w:val="28"/>
          <w:szCs w:val="28"/>
        </w:rPr>
        <w:t>2020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31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59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 xml:space="preserve"> 2,0  – 4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4,7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1 – 0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7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Самарской области Постановление № 10-п от 05.06. 2018  г., руководствуясь примечанием таблицы № 2 п.3.4.3., таблицы № 4 п.3.5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октябрь</w:t>
      </w:r>
      <w:r>
        <w:rPr>
          <w:b/>
          <w:sz w:val="28"/>
          <w:szCs w:val="28"/>
        </w:rPr>
        <w:t xml:space="preserve"> 2020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80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12"/>
        <w:gridCol w:w="1417"/>
        <w:gridCol w:w="1418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2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0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0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0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0-10-27T06:17:00Z</dcterms:modified>
  <cp:revision>104</cp:revision>
  <dc:subject/>
  <dc:title/>
</cp:coreProperties>
</file>