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7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56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5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1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( Постановление № 10-п от 05.06. 2018  г. на основании ст.19 и ст. 51 ФЗ № 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1 – 2,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4 – 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5 – 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0 –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1 – 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4 –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,1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4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0,081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8-09-26T09:47:00Z</dcterms:modified>
  <cp:revision>113</cp:revision>
  <dc:subject/>
  <dc:title/>
</cp:coreProperties>
</file>