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5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7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22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2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,1– 1,76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2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19 – 0,3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25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02-25T08:50:00Z</dcterms:modified>
  <cp:revision>95</cp:revision>
  <dc:subject/>
  <dc:title/>
</cp:coreProperties>
</file>