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19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01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2,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6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  <w:lang w:val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9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19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4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8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– 1,93</w:t>
            </w:r>
          </w:p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3 – 2,08</w:t>
            </w:r>
          </w:p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4,7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2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48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4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46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5 – 0,33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 0</w:t>
            </w:r>
            <w:r>
              <w:rPr>
                <w:u w:val="single"/>
              </w:rPr>
              <w:t>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&lt; 0</w:t>
            </w:r>
            <w:r>
              <w:rPr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Е/100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8:00Z</dcterms:created>
  <dc:creator>varlamova_oe</dc:creator>
  <dc:description/>
  <dc:language>en-US</dc:language>
  <cp:lastModifiedBy>Черепанова Евгения Викторовна</cp:lastModifiedBy>
  <dcterms:modified xsi:type="dcterms:W3CDTF">2019-01-29T04:58:00Z</dcterms:modified>
  <cp:revision>2</cp:revision>
  <dc:subject/>
  <dc:title/>
</cp:coreProperties>
</file>