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январь </w:t>
      </w:r>
      <w:r>
        <w:rPr>
          <w:b/>
          <w:sz w:val="28"/>
          <w:szCs w:val="28"/>
        </w:rPr>
        <w:t>2023 года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15</w:t>
      </w:r>
      <w:r>
        <w:rPr>
          <w:b/>
        </w:rPr>
        <w:t xml:space="preserve">  пробы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1,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 – 2,39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 – 5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5,1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4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январь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7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5"/>
        <w:gridCol w:w="1497"/>
        <w:gridCol w:w="1755"/>
        <w:gridCol w:w="1471"/>
        <w:gridCol w:w="1673"/>
        <w:gridCol w:w="1967"/>
        <w:gridCol w:w="1568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з Федоровски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3,03</w:t>
            </w:r>
          </w:p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 – 1,8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 xml:space="preserve">1– </w:t>
            </w: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1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 xml:space="preserve"> 2 – 4,7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2 – 4,2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3 – 3,7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4,1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 2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 0,36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,22 – 0,70</w:t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15 – 0,48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1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3-01-27T09:53:00Z</dcterms:modified>
  <cp:revision>95</cp:revision>
  <dc:subject/>
  <dc:title/>
</cp:coreProperties>
</file>